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 xml:space="preserve">№   </w:t>
            </w:r>
            <w:r>
              <w:rPr/>
              <w:t>50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2010 г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7"/>
                <w:lang w:eastAsia="ru-RU"/>
              </w:rPr>
              <w:t>Об утверждении Положения о порядке комплектования муниципальных дошкольных образовательных учреждений Новоспас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ствуясь 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Федеральным законом «Об общих принципах организации местного самоуправления в Российской Федерации» от 06.10.2003 №131-ФЗ, Законом Российской Федерации «Об образовании»                 от 10.07.1992 №3266-1, Типовым  положением о дошкольном образовательном учреждении, утвержденным постановлением Правительства Российской Федерации от 12.09.2008 №666 постановля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1. Утвердить прилагаемое Положение о порядке приема воспитанников в муниципальные дошкольные образовательные учреждения Новоспасского района (прилож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2. Отделу образования администрации МО «Новоспасский район», руководителям муниципальных дошкольных образовательных учреждений при комплектовании образовательных учреждений руководствоваться данным Полож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3. Руководителям муниципальных дошкольных образовательных учреждений на основании настоящего постановления внести изменения в Уставы образовательных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4. Контроль за исполнением настоящего постановления возложить на начальника отдела образования Новикову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тановление вступает в силу с момента его опублик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Враж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3540" w:firstLine="708"/>
        <w:jc w:val="both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ложение </w:t>
      </w:r>
    </w:p>
    <w:p>
      <w:pPr>
        <w:pStyle w:val="Normal"/>
        <w:shd w:fill="FFFFFF" w:val="clear"/>
        <w:spacing w:lineRule="atLeast" w:line="27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7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бразования «Новоспасский район»</w:t>
      </w:r>
    </w:p>
    <w:p>
      <w:pPr>
        <w:pStyle w:val="Normal"/>
        <w:shd w:fill="FFFFFF" w:val="clear"/>
        <w:spacing w:lineRule="atLeast" w:line="27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 мая 2010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03</w:t>
      </w:r>
    </w:p>
    <w:p>
      <w:pPr>
        <w:pStyle w:val="Normal"/>
        <w:shd w:fill="FFFFFF" w:val="clear"/>
        <w:spacing w:lineRule="atLeast" w:line="270" w:before="0" w:after="0"/>
        <w:ind w:left="3540" w:hanging="0"/>
        <w:rPr>
          <w:rFonts w:ascii="Times New Roman" w:hAnsi="Times New Roman" w:eastAsia="Times New Roman" w:cs="Times New Roman"/>
          <w:sz w:val="24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3540" w:hanging="0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оложение о порядке приема воспитанников в муниципальные дошкольные образовательные учреждения Новоспасского район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целях обеспечения прав граждан на получение дошкольного и начального общего образования, в том числе в части приема и перевода граждан в муниципальные дошкольные образовательные учреждения (далее МДОУ)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спространяется на муниципальные дошкольные образовательные учреждения различных типов и видов, подведомственных отделу образования администрации МО «Новоспасский район» (далее – отдел образования)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ожение устанавливает и регулирует порядок приема воспитанников в муниципальные образовательные учреждения Новоспасского района, реализующие основную общеобразовательную программу дошкольного образования (далее - образовательные учреждения), и направлено на социальную поддержку родителей (законных представителей) в соответствии с Конвенцией о правах ребенка, Конституцией Российской Федерации, Законом РФ "Об образовании", Типовым положением о дошкольном образовательном учреждении, утвержденным постановлением Правительства РФ от 12.09.2008 N 666, и иными нормативными правовыми актам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униципальная политика в области комплектования образовательных учреждений воспитанниками дошкольного возраста основывается на принципах открытости и демократичности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Порядок и условия 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ки на учет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школьного возраста, нуждающихся в у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школьного образования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тдел образования  ведет прием граждан по вопросу устройства детей дошкольного возраста в образовательные учреждения и постановку на учет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одители (законные представители) имеют право выбора дошкольного образовательного учреждения всех типов и видов при постановке на учет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и приеме для постановки ребенка на учет родители (законные представители) предоставляют свидетельство о рождении ребенка, паспорт одного из родителей. В случае наличия льгот для поступления в дошкольное образовательное учреждение, документы, подтверждающие льготы, имеющиеся у семьи.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гистрация учета очередников ведется в журнале, на основе которого формируется банк данных о детях дошкольного возраста на устройство в образовательные учреждения. Журнал учета должен быть прошнурован, пронумерован и скреплен печатью отдела образования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 состоять на учете в отделе образования сохраняется за родителями до момента приема ребенка в образовательное учреждение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 дают письменное согласие на хранение и обработку своих персональных данных и персональных данных ребёнка (детей) в соответствии с требованиями, установленными нормативными правовыми актами Российской Федерации в области персональных данных</w:t>
      </w:r>
    </w:p>
    <w:p>
      <w:pPr>
        <w:pStyle w:val="Normal"/>
        <w:shd w:fill="FFFFFF" w:val="clear"/>
        <w:spacing w:lineRule="atLeast" w:line="270" w:before="0" w:after="0"/>
        <w:ind w:left="2124"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Порядок и условия приема, перевода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числения воспитанников дошкольных 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реждени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ём детей в МДОУ осуществляется в соответствии с действующим федеральным законодательством, санитарно-эпидемиологическими правилами и нормативами, законодательством Ульяновской области, муниципальными правовыми актами, Уставом и локальными актами МДОУ,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Правом внеочередного, первоочередного и преимущественного приёма их  детей в МДОУ обладают категории лиц, определённые действующими законодательными и и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льготных условиях во внеочередном порядке принимаются де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уроров и следователей прокура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ждан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ибших (пропавших без вести)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, умерших, ставших инвалидами в связи с выполнением служебных обязанност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(пропавших без вести) военнослужащих и сотрудников органов уголовно-исполнительной системы, Государственной противопожарной службы, непосредственно участвовавших в контртеррористических операциях на территории Северо-Кавказского региона Российской Федерации, умерших, ставших инвалидами в связи с выполнением служебных обязанност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ших (пропавших без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Ф, проживающих на территориях Южной Осетии и Абхазии;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категорий граждан, которым действующим законодательством предоставляется право на внеочередное обеспечение местами в дошкольных образовательных учрежд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первоочередном порядке принимаются де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валиды и дети, родители, которых являются инвалида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, в том числе уволенных с военной службы в течение месяца со дня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госнаркоконтроля в течение 3-х месяцев со дня обраще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милиции, а также сотрудников милиции, погибших (умерших) в связи с осуществлением служебной деятельности либо умерших до истечении одного года после увольнения со службы вследствие ранения (контузии), заболевания, полученного в период прохождения службы, а также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категорий граждан, которым действующим законодательством предоставляется право на первоочередное обеспечение местами в дошкольных образовательных учрежд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Преимущественным правом на приём в МДОУ пользуются: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, попавшим в трудную жизненную ситуацию, в том числе дети, находящиеся под опекой (по представлению документов из органов опеки);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одиноких малообеспеченных родителей (по представлению документов из органов социальной защиты насе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лучае невозможности предоставления места детям льготной категории граждан вследствие отсутствия свободных мест в дошкольных образовательных учреждениях их заявления рассматриваются во внеочередном порядке при комплектовании групп на будущий учебный год либо в течение года при освобождении мест в детском са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МДОУ принимаются дети в возрасте от 2 месяцев до 7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воспитанники могут посещать специализированные группы или группы общего типа до 8 лет по медицинским показаниям  при наличии справки специального медицинского учреждения, с согласия родителей (законных представителей) ребёнка и решения психолого-медико-педагогическ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ти с ограниченными возможностями здоровья, дети-инвалиды  принимаются в МДОУ с согласия родителей (законных представителей) ребёнка на основании заключения психолого-медико-педагогической комиссии при наличии в МДОУ условий для коррекцион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Прием детей в МДОУ осуществляется при предъявлении родителями (законными представителями) ребёнка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ребёнка и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- путёвки, на право зачисления ребенка в МДОУ, выданной отдело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явления родителя (законного представителя) ребёнка о приёме в М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лючения медицинской комиссии о состоянии здоровья ребёнка с заключением педиатра о возможности посещения ребёнком МДОУ данн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лючения психолого-медико-педагогической комиссии при приёме детей в группы компенсирующе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утевка действительна для предъявления в МДОУ в течение 10 календарных дней со дня выдачи. В случае неявки после указанного срока  без уважительных причин место передается другому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лучения родителями (законными представителями) ребёнка отрицательного заключения по результатам медицинской комиссии и невозможности ребёнком посещать МДОУ по медицинским показаниям выданная путёвка возвращается в отдел образования. Данные о ребёнке остаются в журнале регистрации,  и после прохождения лечения родители (законные представители) ребёнка могут получить другую путёвку  в установленные сроки комплектования М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</w:t>
      </w:r>
      <w:r>
        <w:rPr>
          <w:rFonts w:cs="Times New Roman" w:ascii="Times New Roman" w:hAnsi="Times New Roman"/>
          <w:sz w:val="28"/>
          <w:szCs w:val="28"/>
        </w:rPr>
        <w:t>ри приеме детей МДОУ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воспитательно-образовательного процесса, о чем делается отметка в заявлении о приеме, а также заключить с родителями (законными представителями) договор о взаимоотношениях, где закрепляются права и обязанности сторон (один экземпляр договора выдается родителям (законным представите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Отчисление воспитанников дошкольного возраста из образовательного учреждения производится по заявлению родителей (законных представителей), по медицинскому заключению о состоянии здоровья ребёнка, препятствующему его дальнейшему пребыванию в дошкольном учрежде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  комплектования  муниципальных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плектование МДОУ осуществляется: отделом образования,  комиссией по распределению путёвок в МДОУ (далее по тексту Комиссия) и муниципальным дошкольным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тдел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Готовит предложения о количестве групп в образовательном учреждении с учетом их предельной наполняемости и лицензионных нормати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Производит открытие, закрытие, комплектование групп в соответствии с действующим законодательством и уровнем подготовки педагогических кадров и специалистов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Осуществляет контроль за приемом и отчислением детей дошкольного возраста, использованием по прямому назначению свободных групповых помещений в М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Проводит аналитическую работу по учету исполнения очередности с целью удовлетворения социального заказа граждан на места в группах дошкольных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Формирует из числа очередников предварительные списки воспитанников на новый учебный год ежегодно в срок до 1 ию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 Проводит в течение года доукомплектование образовательных учреждений в соответствии с установленными нормативами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 Решает вопрос перевода ребенка из одного образовательного учреждения в другое при наличии свободных мест. При отсутствии свободных мест информация о ребенке заносится в журнал, на основе которого формируется банк данных о детях дошкольного возраста на устройство в порядке перевода в муниципальные образовательны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8. Направляет детей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е образовательные учреждения, имеющие группы коррекционной направленности, при отсутствии медицинских противопоказаний на основании заключения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9. Обеспечивает предоставление информации родителям (законным представителям) о составе и продвижении очере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уководители образовательных учреж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Предоставляют в отдел образования отчет о комплектовании групп детьми согласно возрастному принципу ежегодно в срок до 31 августа, а прогноз комплектования групп на новый учебный год - в срок до 20 апр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Зачисляют воспитанников дошкольного возраста в образовательные учреждения строго на основании путевки, выданного отделом образования, которое хранится в личном деле воспитанника, и медицинской справки о состоянии здоровь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Информируют отдел образования об отчислении воспитанников и освобождении мест в течении трех календар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4. Проводят зачисление и отчисление воспитанников в соответствии с уставом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не является юридическим лицом и действует на основании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став Комиссии утверждается приказом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ссия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местителя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ленов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екретар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иссию возглавляет председатель, который несёт персональную ответственность за её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сновной формой работы Комиссии является заседание. Заседание Комиссии проходят в соответствии с графиком, утверждённым председателем Комиссии ежегодно в мае, сентябре, а также 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 получает в установленном порядке от начальника отдела образования информацию о наличии свободных мест в дошкольных образовательных учреждениях, о движении контингента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мплектование МДОУ воспитанниками на основе единого банка данных системы учёта будущих воспитанников и с учётом категорий граждан, имеющих льготы на получение путёвки в МДОУ, предусмотренных настоящим Положением и в пределах нормативов, установленных Типовым положением о дошкольном образовательном учреждении, утверждённым постановлением Правительства Российской Федерации от 12.09.2008г.  №6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ных родителями документов принимает решения о выдаче путевки в М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Члены Комиссии участвуют в обсуждении и подготовке решени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Члены Комисс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осить предложения по вопросам, отнесённым к компетенц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в письменном виде несогласие по поводу принятых Комиссией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Члены Комиссии не имеют права делегировать свои полномочия и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Решения Комиссии принимаются простым большинством голосов присутствующих на заседании путём открытого голосования. 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Заседания Комиссии оформляются протоколом, который подписывается председателем Комиссии и секретарё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Комиссия вправе отказать гражданам в направлении детей в МДОУ при отсутствии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Между заседаниями Комиссии текущую работу осуществляет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8. 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дёт протокол заседан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писывает путёвки после принятия решения Комиссией не позднее, чем через месяц после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даёт на руки гражданам путёвки под личную подпись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-</dc:creator>
  <dc:description/>
  <cp:keywords/>
  <dc:language>en-US</dc:language>
  <cp:lastModifiedBy>ЦДТ специалисты</cp:lastModifiedBy>
  <cp:lastPrinted>2010-06-16T10:04:00Z</cp:lastPrinted>
  <dcterms:modified xsi:type="dcterms:W3CDTF">2013-11-25T09:30:00Z</dcterms:modified>
  <cp:revision>2</cp:revision>
  <dc:subject/>
  <dc:title>Российская Федерация</dc:title>
</cp:coreProperties>
</file>