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250"/>
      </w:tblGrid>
      <w:tr>
        <w:trPr>
          <w:cantSplit w:val="true"/>
        </w:trPr>
        <w:tc>
          <w:tcPr>
            <w:tcW w:w="4321" w:type="dxa"/>
            <w:tcBorders/>
          </w:tcPr>
          <w:tbl>
            <w:tblPr>
              <w:tblW w:w="4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5"/>
            </w:tblGrid>
            <w:tr>
              <w:trPr>
                <w:cantSplit w:val="true"/>
              </w:trPr>
              <w:tc>
                <w:tcPr>
                  <w:tcW w:w="4105" w:type="dxa"/>
                  <w:tcBorders/>
                </w:tcPr>
                <w:p>
                  <w:pPr>
                    <w:pStyle w:val="Heading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                      </w:t>
                  </w:r>
                  <w:r>
                    <w:rPr>
                      <w:b/>
                      <w:bCs/>
                      <w:sz w:val="20"/>
                    </w:rPr>
                    <w:t>АДМИНИСТРАЦИЯ</w:t>
                  </w:r>
                </w:p>
                <w:p>
                  <w:pPr>
                    <w:pStyle w:val="Heading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МУНИЦИПАЛЬНОГО ОБРАЗОВАНИЯ «НОВОСПАССКИЙ РАЙОН» УЛЬЯНОВСКОЙ ОБЛАСТИ</w:t>
                  </w:r>
                </w:p>
                <w:p>
                  <w:pPr>
                    <w:pStyle w:val="Heading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ТДЕЛ ОБРАЗОВАНИЯ АДМИНИСТРАЦИИ МУНИЦИПАЛЬНОГО ОБРАЗОВАНИЯ «НОВОСПАССКИЙ РАЙОН»</w:t>
                  </w:r>
                </w:p>
                <w:p>
                  <w:pPr>
                    <w:pStyle w:val="Heading"/>
                    <w:jc w:val="left"/>
                    <w:rPr/>
                  </w:pPr>
                  <w:r>
                    <w:rPr>
                      <w:b/>
                      <w:bCs/>
                      <w:sz w:val="24"/>
                    </w:rPr>
                    <w:t xml:space="preserve">        </w:t>
                  </w:r>
                  <w:r>
                    <w:rPr>
                      <w:b/>
                      <w:bCs/>
                      <w:sz w:val="24"/>
                      <w:u w:val="single"/>
                    </w:rPr>
                    <w:t>«15»___    __10____           2018г.</w:t>
                  </w:r>
                </w:p>
                <w:p>
                  <w:pPr>
                    <w:pStyle w:val="Heading"/>
                    <w:jc w:val="left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         </w:t>
                  </w:r>
                  <w:r>
                    <w:rPr>
                      <w:b/>
                      <w:bCs/>
                      <w:sz w:val="24"/>
                      <w:u w:val="single"/>
                    </w:rPr>
                    <w:t xml:space="preserve">№ </w:t>
                  </w:r>
                  <w:r>
                    <w:rPr>
                      <w:b/>
                      <w:bCs/>
                      <w:sz w:val="24"/>
                      <w:u w:val="single"/>
                    </w:rPr>
                    <w:t>__800__</w:t>
                    <w:softHyphen/>
                    <w:softHyphen/>
                    <w:t>____    ____________</w:t>
                  </w:r>
                </w:p>
                <w:p>
                  <w:pPr>
                    <w:pStyle w:val="Heading"/>
                    <w:rPr/>
                  </w:pPr>
                  <w:r>
                    <w:rPr>
                      <w:b/>
                      <w:bCs/>
                      <w:sz w:val="16"/>
                    </w:rPr>
                    <w:t xml:space="preserve">433870, РФ, Ульяновская обл., Новоспасский район, </w:t>
                  </w:r>
                </w:p>
                <w:p>
                  <w:pPr>
                    <w:pStyle w:val="Heading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р.п. Новоспасское, ул. Мира, 31</w:t>
                  </w:r>
                </w:p>
                <w:p>
                  <w:pPr>
                    <w:pStyle w:val="Heading"/>
                    <w:rPr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тел.(факс): 8-238-2-15-36</w:t>
                  </w:r>
                </w:p>
              </w:tc>
            </w:tr>
          </w:tbl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"/>
              <w:rPr/>
            </w:pPr>
            <w:r>
              <w:rPr/>
              <w:t>В Министерство образования и нау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На Ваш запрос (исх.№6461 от 10.10.2018г.) направляем информацию мероприятий в период осенних каникул, которые планируются в образовательных организациях МО «Новоспасский район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 на 19 ли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района, начальник управления социального развития и образования</w:t>
            </w:r>
          </w:p>
        </w:tc>
        <w:tc>
          <w:tcPr>
            <w:tcW w:w="4785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.В. Дружин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п. Кильмишкина Е.Е.</w:t>
      </w:r>
    </w:p>
    <w:p>
      <w:pPr>
        <w:pStyle w:val="Head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ел.8(84238)2-15-3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 о планируемых мероприятиях с участием обучающихся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осенних кани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57" w:after="2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1. Информация о массовых районных мероприятиях с участием обучающихся общеобразовательных организац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задействуются ресурсы организаций доп.образования, учреждений культуры). </w:t>
      </w:r>
      <w:r>
        <w:rPr>
          <w:rFonts w:cs="Times New Roman" w:ascii="Times New Roman" w:hAnsi="Times New Roman"/>
          <w:sz w:val="28"/>
          <w:szCs w:val="28"/>
        </w:rPr>
        <w:t>Информация предоставляется органом управления образования муниципального образования.</w:t>
      </w:r>
    </w:p>
    <w:p>
      <w:pPr>
        <w:pStyle w:val="Normal"/>
        <w:spacing w:lineRule="auto" w:line="240" w:before="57" w:after="25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19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5"/>
        <w:gridCol w:w="2457"/>
        <w:gridCol w:w="1938"/>
        <w:gridCol w:w="2126"/>
        <w:gridCol w:w="2268"/>
        <w:gridCol w:w="1843"/>
        <w:gridCol w:w="1234"/>
        <w:gridCol w:w="216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категория  участни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 контакты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дополнительного образования Новоспасский Центр детского творчеств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е лучшее, что было – помнить надо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 игра, посв. 100-летию Комсомол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 ЦД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а М.Н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8201462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ова Н.М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23821841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летные птицы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 ЦД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а И.Ю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23821841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нышко в подарок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гровая программ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 ЦД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кл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ипова Н.Н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23821841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-02.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сбор старшеклассников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дежный креати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адовская С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а М.Н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ова Н.М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23821841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биков Н.К.</w:t>
            </w:r>
          </w:p>
        </w:tc>
      </w:tr>
      <w:tr>
        <w:trPr>
          <w:trHeight w:val="946" w:hRule="atLeast"/>
        </w:trPr>
        <w:tc>
          <w:tcPr>
            <w:tcW w:w="6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ческие фокусы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гровая программ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 ЦД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ретова Н.В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23821841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душный полет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аивамоделированию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 ЦД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кл.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хлебов А.Г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23821841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овоспасский район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-юноши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-дек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айона по баскетболу среди юношей и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Новоспасское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«Центр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И. Соболевска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9833107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ДО «Новоспасская ДЮС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контрольных нормативов по легкой атле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спасская ДЮ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 лет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5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30 участн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ыркин Евгений Геннадьевич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8842777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ясова Кристина Геннадьевн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97235478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ДО «Новоспасская ДЮС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евнования по футболу среди учеников  Р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озаводской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7 клас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8-10 класс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челове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дарьева Владлена Дмитрие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89674927542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ДО «Новоспасская ДЮСШ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8 г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анс одновременной игры по шахматам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-Томышевская ООШ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7 классы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нов Р.Ф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9278277282</w:t>
            </w:r>
          </w:p>
        </w:tc>
      </w:tr>
      <w:tr>
        <w:trPr/>
        <w:tc>
          <w:tcPr>
            <w:tcW w:w="6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ст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-Томышевская ООШ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7 класс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нов Р.Ф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9278277282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18-04.1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е сборы детей готовящихся на 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Оли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,2011,2008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Е.А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10017813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й турнир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1 р.п. Новоспас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икаев И.Ш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986-19-02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18-04.1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Новоспасское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«Центр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5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кин В. Н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12958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турнир по футболу среди юношей 2005-2006 г.р., 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ый стади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тов Б. Ш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. Информация о выездных мероприятиях общеобразовательных организаций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1559"/>
        <w:gridCol w:w="1560"/>
        <w:gridCol w:w="1559"/>
        <w:gridCol w:w="1559"/>
        <w:gridCol w:w="1417"/>
        <w:gridCol w:w="1559"/>
        <w:gridCol w:w="1134"/>
        <w:gridCol w:w="1560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образовательной организации, муниципального образ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ы по област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ы за пределы области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выезд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выездного мероприя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 контакты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выезд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выездного мероприят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 контакты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выезде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Коптевская ОШ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ический театр им. Толстого г.Сызрань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учащ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-12 л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ина Е.Н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278237457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адовская 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льяновск УлГПУ им. И.Н. Улья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БЛ – «КЭС- Баск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ел (14-17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.Нуж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уруловская ОШ им. Героя Советского Союза К.С. Бадиг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 «Южная кругосветка» по районам юга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уч-с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-14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-руководитель кружка «Следопыт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4509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ДО «Новоспасская ДЮСШ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овоспас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20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п. Новоспас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трен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50 челове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дарьева Владлена Дмитри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74927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11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зр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е таланты» среди мальчиков 2010-2011 г.р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акуров Р. С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укъянова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.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3. Информация  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х </w:t>
      </w:r>
      <w:r>
        <w:rPr>
          <w:rFonts w:cs="Times New Roman" w:ascii="Times New Roman" w:hAnsi="Times New Roman"/>
          <w:sz w:val="28"/>
          <w:szCs w:val="28"/>
        </w:rPr>
        <w:t xml:space="preserve">мероприятиях, запланированных общеобразовательными организациями (указываем наиболее яркие, массовые и значимые мероприятия: </w:t>
      </w:r>
      <w:r>
        <w:rPr>
          <w:rFonts w:cs="Times New Roman" w:ascii="Times New Roman" w:hAnsi="Times New Roman"/>
          <w:sz w:val="28"/>
          <w:szCs w:val="28"/>
          <w:u w:val="single"/>
        </w:rPr>
        <w:t>Спортивные субботы,  совместные мероприятия с родителями,  Уроки успеха, творческие фестивали, конкурсы и т.д.)</w:t>
      </w:r>
    </w:p>
    <w:tbl>
      <w:tblPr>
        <w:tblW w:w="14719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7"/>
        <w:gridCol w:w="2552"/>
        <w:gridCol w:w="1397"/>
        <w:gridCol w:w="2430"/>
        <w:gridCol w:w="1701"/>
        <w:gridCol w:w="1701"/>
        <w:gridCol w:w="1559"/>
        <w:gridCol w:w="255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образовательной организации,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и 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(школа или иное мес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организацию и обеспечение безопасности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контакты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Алакаевская ош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йд полезных 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ная помощ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 телефон 8-84238-1-20.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8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ая прогулка «Красота осеннего леса»- подвижные игр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кова Г.П. телефон 8-84238-1-20.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8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ои любимые настольные игры»турнир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езова Н.Н. рабочий телефон 8-84238-1-2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8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именинника»- игровая программ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Н.А. рабочий телефон 8-84238-1-2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8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есо истории»-виктор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нова С.А. . рабочий телефон 8-84238-1-2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18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вижение-это жизнь»-спортивная субб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й двор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бкова В.Д  телефон 8-84238-1-20 </w:t>
            </w:r>
          </w:p>
        </w:tc>
      </w:tr>
      <w:tr>
        <w:trPr>
          <w:trHeight w:val="193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Коптевская ОШ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столь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Викторин «Азбука пешех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к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енков С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8133304</w:t>
              <w:br/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рина Л.И. 8937247743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8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гра волейбол.</w:t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гровая программа «Проведем каникулы вмест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школ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 к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к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лькова М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45673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зиляева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80953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1" w:hRule="atLeast"/>
        </w:trPr>
        <w:tc>
          <w:tcPr>
            <w:tcW w:w="8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гра «Что? Где? Когда?»</w:t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ревнование по баскетболу, среди мальчиков и девочек ст. зве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8к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 к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юшина Ю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рина Л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83392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лькова М.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4567395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узыкальный калейдоскоп осени.</w:t>
              <w:b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ортивно-развлекательная игра «Вместе весело шагать по просторам…»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к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 к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ебесова В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63351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лькова М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ханова В.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8230546</w:t>
            </w:r>
          </w:p>
        </w:tc>
      </w:tr>
      <w:tr>
        <w:trPr>
          <w:trHeight w:val="368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нкурс рисунков «И все-таки осень удивительная пор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роприятие к дню народного един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ина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82374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ина Т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8086953</w:t>
            </w:r>
          </w:p>
        </w:tc>
      </w:tr>
      <w:tr>
        <w:trPr>
          <w:trHeight w:val="13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суб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онербол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лькова М.Г.- учитель физической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Красносельская средняя школ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шахмат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№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А.Е. (рук-ль шахматного клуба)</w:t>
            </w:r>
          </w:p>
        </w:tc>
      </w:tr>
      <w:tr>
        <w:trPr/>
        <w:tc>
          <w:tcPr>
            <w:tcW w:w="8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ость моя комсомол»</w:t>
              <w:br/>
              <w:t>(диспут в школьном муз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кина И.В.</w:t>
              <w:br/>
              <w:t>(рук-ль школ.музея)</w:t>
            </w:r>
          </w:p>
        </w:tc>
      </w:tr>
      <w:tr>
        <w:trPr>
          <w:trHeight w:val="2498" w:hRule="atLeas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всех святых «Хеллоуин»</w:t>
              <w:br/>
              <w:t>(конкурсная 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«Животные-герои книг»</w:t>
              <w:br/>
              <w:t>(виртуальное путешеств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.з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ова Н.Б.</w:t>
              <w:br/>
              <w:t>(учитель англ.язы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юнина О.А.</w:t>
              <w:br/>
              <w:t>(библиотекарь)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20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яя сказка</w:t>
              <w:br/>
              <w:t>(составление композиций из природного матери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№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толимова Е.Г.</w:t>
              <w:br/>
              <w:t>(учитель нач.классов)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20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бардовской песни</w:t>
              <w:br/>
              <w:t>(музыкальная викторин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.з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аева О.А.</w:t>
              <w:br/>
              <w:t>(кл.рук-ль 8 класса)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20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суббота</w:t>
              <w:br/>
              <w:t>«Веселые старт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М.Г.</w:t>
              <w:br/>
              <w:t>Богряшова Т.Ю.</w:t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итель физ-ры)</w:t>
            </w:r>
          </w:p>
        </w:tc>
      </w:tr>
      <w:tr>
        <w:trPr>
          <w:trHeight w:val="3127" w:hRule="atLeast"/>
        </w:trPr>
        <w:tc>
          <w:tcPr>
            <w:tcW w:w="8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Ново-Томышевскаяош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.20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ародного единства (участие в митинг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ела (участие в праздничном концерте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сел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А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м.дир. по В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афонтова Т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ректор Красносельского КДЦ)</w:t>
            </w:r>
          </w:p>
        </w:tc>
      </w:tr>
      <w:tr>
        <w:trPr>
          <w:trHeight w:val="41" w:hRule="atLeas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8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– викторин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Юный лингвис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биологии и хим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 клас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а С.В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8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по изготовлению « Чудо-дере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начальныхкласс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-5 класс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янова Л.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8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стопримечательности Англ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английского 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-9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еевич Е.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8" w:hRule="atLeast"/>
        </w:trPr>
        <w:tc>
          <w:tcPr>
            <w:tcW w:w="8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ный турнир « Белая лад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Миром управляют чис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 и обществозн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нов Р.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Ю.А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8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е путешествие « Не забудет наш народ доблесть воев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кабине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суб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Осенний марафо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перед школ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гулов Д.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Репьёвская СШ»</w:t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 .20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соревнования по волейбол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. за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М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6337106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тихов среди учащихся  на тему: «Осень золот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актовый з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маева И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2395838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ёлые старт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. з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овкина О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136821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ружка « Юный хим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а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акова А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13927820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конкурс: «Осенняя пор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з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ухина С.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7824537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по мини футбол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зал ДК Крупозав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овкина О.А. 89272136821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20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ревнования по волейбол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зал школ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М.Ю.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.11.20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ружка «Мастерская юного художни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з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ухина С. 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7824537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2018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ревнования по баскетбол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з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к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овкина О.А. 89272136821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20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но- шашечный турни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з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0кл (13-16лет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ырёва Л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7704388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.20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ружка «Весёлый Английск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а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кл</w:t>
            </w:r>
          </w:p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-17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люк О.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7914040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.2018</w:t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 мире добрых дел» - помощь пожилым людям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Репьёвк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кл.</w:t>
            </w:r>
          </w:p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-18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ухина С.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а И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27042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Рокотушинская ОШ имени Н,П.Соловьё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8г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10.2018г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0.2018г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1.2018г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8г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8г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18г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18г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енние подарки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влекательная программа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 футбо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селый мяч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.встреча по волейболу (выпуск 2018-2019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лекательные соревнования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ые старты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выставке «Необыкновенная роспись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курс рисунков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гадочная осень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гровая рограмма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осенний л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  школы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зал школы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зал школы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шина Н.В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Г.А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Г.А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Г.А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Н.В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Н.В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анова Н.Е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раева Е.Н.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адовская СШ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18-2.11.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слёт старшеклассников на базе МБОУ «Садовская СШ» проводит УДО «Новоспасский ЦДТ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адовс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а М.Н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фьева Л.В. 8(238) 30-1-47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10.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капел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адовс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В. Гелагаева 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волонтёра»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. секция 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. секция 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: «Хочу всё зна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адовс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Астафьева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Н. Нуждин,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Тултаева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Гелагаева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. секц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адовс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Гелагаева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Тултаева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. секция 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. се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адовс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Тултаева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Нуждин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 Л.В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уруловская ОШ им. Героя Советского Союза К.С. Бадигин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 ч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но-шашечный турнир- «Белая Ладья на старте» (турнир среди уча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  2 этажа МОУ Суруловской 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аг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 Л.В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 .ч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праздник «День Журавля»- (тематический праздник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 1 этажа МОУ Суруловская ОШ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 клас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челове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-руководитель кружка «Следопыт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20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.ч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спорта «Когда МЫ едины-МЫ непобедимы» (спортивный фестиваль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МОУ Суруловской 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ове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онова Е.Н.- 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маева А.Б. заместитель директора по ВР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20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11.ч </w:t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ёлые старт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зал МОУ Суруловской ОШ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овек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умаева А.Б.-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 ч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хматно-шашечный турнир- «Белая Ладья на старте»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урнир среди учащихс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  2 этажа МОУ Суруловской 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8 клас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ове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Е.А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 .ч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праздник «День Журавля»- (тематический праздник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 1 этажа МОУ Суруловская ОШ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 клас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челове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-руководитель кружка «Следопыт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20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.ч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естиваль спорта «Когда МЫ едины-МЫ непобедимы» (спортивный фестиваль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МОУ Суруловской ОШ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ове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онова Е.Н.- 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маева А.Б.- заместитель директора по ВР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20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.ч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ёлые стар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МОУ Суруловской ОШ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ове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умаева А.Б.-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8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№2 р.п.Новоспасское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2017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ъезд в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.00 ч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 «Южная кругосветка» по районам юга Ульян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ное мероприяти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9 клас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ове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-руководитель кружка «Следопыт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е краски ос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классов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ный турни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№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ва птицы в стаю собир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настольному теннису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№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</w:tr>
      <w:tr>
        <w:trPr>
          <w:trHeight w:val="473" w:hRule="atLeas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субб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№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№1 р.п.Новоспасское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-игра «Кто такой друг?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№3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шева Р.Т.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игра «В царстве Вежливости и Доброты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№1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гина А. А.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итивного взгляда на мир, путь к познанию самого себ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№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голева Л.А.</w:t>
            </w:r>
          </w:p>
        </w:tc>
      </w:tr>
      <w:tr>
        <w:trPr>
          <w:trHeight w:val="800" w:hRule="atLeas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игра «В королевстве Многочита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, Библиоте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Н.А.</w:t>
            </w:r>
          </w:p>
        </w:tc>
      </w:tr>
      <w:tr>
        <w:trPr>
          <w:trHeight w:val="576" w:hRule="atLeas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Сюрпризы осен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№ 2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Е.В.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путешествие «Путешествие в страну Сказк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, Библиоте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М.П.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ищеские встречи по волейбол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, спортз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–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баев М.Ю.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ая вода (Плавание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  «Центр-юг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на Н.С.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ста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, спортз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ров Р.А.</w:t>
            </w:r>
          </w:p>
        </w:tc>
      </w:tr>
      <w:tr>
        <w:trPr>
          <w:trHeight w:val="1152" w:hRule="atLeas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серпант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вый дворец «Олимп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а О.Ф.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Фабрично-Выселковская С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утешествие "Малая Родина"</w:t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Л.Н.</w:t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 посиделки</w:t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Н.Н.</w:t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игра "Колесо истории"</w:t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футина Т.А.</w:t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18-02.11.20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- районный слёт старшекласс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ЦДТ, Алифанова Н.Н.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ческие игры по волейбол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  школ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улин А.Н.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субб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 школ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улин А.Н.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й крос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школ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улин А.Н.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Троицко-Сунгурская СШ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9.10.2018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« В гостях у ск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– Пугачёва Е.И.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1.10.2018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овМол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оселен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етова Н.И.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.10.2018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Ч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оселения,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ный руководитель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шина Е.А.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1.11.2018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Красавица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оселения,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– Авдеева Е.А.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1.112018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ренинг «Быть здоровым здор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– Горбунова Н.Е.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2.11.2018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рок бесед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езопасное общение в соц. сетях.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лихова Е.А.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3.11.2018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страну «Мой выбор-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1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– Авдеева Н.В.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спортивная мероприятия «Веселые сказочные эстаф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2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– Агеева Т.В.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По сказ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библиотекой – Пчёлкина Т.В.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8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Фока «Со здоровьем в но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с. Троицкий Сунгур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Узерина С.В.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ЗАО «Новоспасский элев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Новоспа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Е.И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ратегическая эколого - патриотическая  семейная игра «Зеленая  ВФСК ГТО 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,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– Мерзлякова О.В.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школьников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,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– Клетнов А.В.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0 по 03.11.2018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, секции, объединения по распис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внеурочной деятельности и дополните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34:00Z</dcterms:created>
  <dc:creator>Приемная</dc:creator>
  <dc:description/>
  <dc:language>en-US</dc:language>
  <cp:lastModifiedBy>Пользователь</cp:lastModifiedBy>
  <cp:lastPrinted>2018-10-16T14:20:00Z</cp:lastPrinted>
  <dcterms:modified xsi:type="dcterms:W3CDTF">2018-10-30T06:34:00Z</dcterms:modified>
  <cp:revision>2</cp:revision>
  <dc:subject/>
  <dc:title/>
</cp:coreProperties>
</file>