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1E2120"/>
        </w:rPr>
        <w:t>Приложение к приказу № 338 – Д от «06» 11. 2019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м шашечном турн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цели и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шечного турнира среди воспитанников ДО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Цель</w:t>
      </w:r>
      <w:r>
        <w:rPr>
          <w:color w:val="000000"/>
          <w:sz w:val="28"/>
          <w:szCs w:val="28"/>
        </w:rPr>
        <w:t>: создание условий для интеллектуального развития детей  подготовительных к школе групп ДОО МО «Новоспасский район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Активизировать мыслительную деятельность детей, тренировать логическое мышление и память, наблюдательность, находчивость, смекал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Развивать чувство ответственности и умение разрешать проблемные ситу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3.Воспитывать спокойствие и уверенность в своих силах, настойчивость, умение достойно выигрывать и проигрыв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Срок проведения</w:t>
      </w:r>
      <w:r>
        <w:rPr>
          <w:color w:val="000000"/>
          <w:sz w:val="28"/>
          <w:szCs w:val="28"/>
        </w:rPr>
        <w:t>: 11 ноябрь - 04 декабрь 2019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Участники турнира</w:t>
      </w:r>
      <w:r>
        <w:rPr>
          <w:color w:val="000000"/>
          <w:sz w:val="28"/>
          <w:szCs w:val="28"/>
        </w:rPr>
        <w:t>: дети подготовительных к школе групп (6-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частников шашечного турнира необходимо провести турнир среди воспитанников внутри ДО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манда от детского сада – 3 воспитанника  (девочки и мальчик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Предварительная рабо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Заранее познакомить детей с правилами иг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Создавать условия в группе для игр детей в шаш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3.Обучить всех детей группы игре в шаш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сто проведения финального тура</w:t>
      </w:r>
      <w:r>
        <w:rPr>
          <w:color w:val="000000"/>
          <w:sz w:val="28"/>
          <w:szCs w:val="28"/>
        </w:rPr>
        <w:t>: музыкальный зал МДОУ д/с № 6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7. Ответственные за подготовку турнир</w:t>
      </w:r>
      <w:r>
        <w:rPr>
          <w:color w:val="000000"/>
          <w:sz w:val="28"/>
          <w:szCs w:val="28"/>
        </w:rPr>
        <w:t>:  воспитатели подготовительных к школе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Для определения победителей турнира создается судейская коллег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жюри – Верещагина Н.Н., заведующий МДОУ д/с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дюшева Н.Х. – заместитель заведующего по воспитательно-образовательной рабо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ичева О.В. – воспитатель старшей группы №2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нафинаЛ.М. - учитель-логопе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лина Е.В. – методист ЦД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макаева С.Ж. – инструктор по физической культуре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равила турни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Право начать игру, т. е. сделать первый ход в партии предоставляется бе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Шашки ходят только по диагонали и, соответственно могут передвигаться только по чёрным квадратам доски и перемещается только впер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Ход считается сделанным, если игрок после передвижения шашки оторвал от неё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Взятие шашки может совершаться не только вперёд, но и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Если по пути бьющей шашки стоит несколько шашек соперника, необходимо побить их в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Если шашка доходит до последней горизонтальной линии, то превращается в дам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мка может двигаться в любом направлении и на любое рас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зятие шашки соперника является обяз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ила поведения во время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подсказывать, отвлекать внимание сопер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еяться над проигрышем друго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шки снимать аккуратно, без лишнего ш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игры в шашки нужно вести себя как воспитанный и культурный челове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 тур с 11.11.2019 г по 18.11.2019 г. – игры между детьми в дошкольной образовательной организации МО «Новоспасский район».  Проигравшие дети выбывают из турнира. Сильные участники команд играют с сильными соперни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 тур 19.11.2019 г. по 03.12.2019 г.– победители первого тура ДОО играют между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 тур – 04.12.2019 г.– победители второго тура выходят на финальный тур, играют между воспитанниками других детских садов, пока не определится победитель, или же побеждает участник, одержавший наибольшее количество побе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0.Подведение ито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Определяются Победители следующим образом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3 тура считаются те игроки, которые набрали наибольшее количество 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чки, набранные участником в ходе трех партий, суммируются. Победители и призеры определяются по максимально набранным в ходе игры очкам. Места распределяются в порядке уменьшения набранных оч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Победители награждаются памятными сувенирами, грамотам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Информация о результатах турнира размещается на официальном сайте отдела образования администрации МО «Новоспас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59"/>
        <w:gridCol w:w="1682"/>
        <w:gridCol w:w="1577"/>
      </w:tblGrid>
      <w:tr>
        <w:trPr>
          <w:cantSplit w:val="true"/>
        </w:trPr>
        <w:tc>
          <w:tcPr>
            <w:tcW w:w="9600" w:type="dxa"/>
            <w:gridSpan w:val="4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«Новоспасский район»</w:t>
            </w:r>
          </w:p>
          <w:p>
            <w:pPr>
              <w:pStyle w:val="Style16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vMerge w:val="restart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  <w:tc>
          <w:tcPr>
            <w:tcW w:w="1682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06.11.2019 г.                                                                  </w:t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338 -Д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13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О проведении районного шашечного турнира                                                                    между воспитанниками ДОУ. 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rPr/>
      </w:pPr>
      <w:r>
        <w:rPr>
          <w:rStyle w:val="C1"/>
          <w:sz w:val="28"/>
          <w:szCs w:val="28"/>
        </w:rPr>
        <w:t xml:space="preserve">Приказываю:                                                                                                  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1. Провести шашечный турнир между воспитанниками детских садов Новоспасского района    </w:t>
      </w:r>
      <w:r>
        <w:rPr>
          <w:rStyle w:val="C1"/>
          <w:sz w:val="28"/>
          <w:szCs w:val="28"/>
        </w:rPr>
        <w:t>в срок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11.2019 г. по 04.12.2019 г.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2. Возложить ответственность за организацию и проведения конкурса на  Данилину Е.В.- методиста ЦДТ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Style w:val="C1"/>
          <w:sz w:val="28"/>
          <w:szCs w:val="28"/>
        </w:rPr>
        <w:t xml:space="preserve">3. Утвердить положение о проведении конкурса (Приложение 1).                              4. Утвердить состав жюри                                                     </w:t>
      </w:r>
      <w:r>
        <w:rPr>
          <w:sz w:val="28"/>
          <w:szCs w:val="28"/>
        </w:rPr>
        <w:t xml:space="preserve">          Председатель:Верещагина Н.Н. заведующий МДОУ № 6; </w:t>
      </w:r>
    </w:p>
    <w:p>
      <w:pPr>
        <w:pStyle w:val="Style16"/>
        <w:ind w:left="142" w:hanging="0"/>
        <w:rPr/>
      </w:pPr>
      <w:r>
        <w:rPr>
          <w:sz w:val="28"/>
          <w:szCs w:val="28"/>
        </w:rPr>
        <w:t xml:space="preserve">члены жюри:  - Данилина Е.В. методист ЦДТ;                                                                                      </w:t>
      </w:r>
      <w:r>
        <w:rPr>
          <w:rStyle w:val="C1"/>
          <w:sz w:val="28"/>
          <w:szCs w:val="28"/>
        </w:rPr>
        <w:t xml:space="preserve">  - </w:t>
      </w:r>
      <w:r>
        <w:rPr>
          <w:sz w:val="28"/>
          <w:szCs w:val="28"/>
        </w:rPr>
        <w:t xml:space="preserve">Абдюшева Н.Х. зам. заведующего МДОУ Новоспасский д/с № 6;                                                                                                                                                                                                     - Фомичева О.А. воспитатель МДОУ д/с  № 6                                                                      - Курмакаева С.Ж. инструктор по физ.воспитанию МДОУ д/с  № 6                                       -Ханафина   Л.М. учитель-логопед  МДОУ д/с  № 6                                                                      </w:t>
      </w:r>
      <w:r>
        <w:rPr>
          <w:rStyle w:val="C1"/>
          <w:sz w:val="28"/>
          <w:szCs w:val="28"/>
        </w:rPr>
        <w:t xml:space="preserve">                                                                                                  5. Руководителям ДОУ Новоспасского района принять активное участие в  </w:t>
      </w:r>
      <w:r>
        <w:rPr>
          <w:sz w:val="28"/>
          <w:szCs w:val="28"/>
        </w:rPr>
        <w:t>шашечном турни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градить призеров конкурса грамотами отдела образования.</w:t>
      </w:r>
    </w:p>
    <w:p>
      <w:pPr>
        <w:pStyle w:val="Style16"/>
        <w:rPr/>
      </w:pPr>
      <w:r>
        <w:rPr>
          <w:rStyle w:val="C1"/>
          <w:sz w:val="28"/>
          <w:szCs w:val="28"/>
        </w:rPr>
        <w:t xml:space="preserve">7. Обеспечить информационное сопровождение конкурса.      </w:t>
      </w:r>
    </w:p>
    <w:p>
      <w:pPr>
        <w:pStyle w:val="Style16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В срок до 04.12.2019 г. разместить информацию о победителях </w:t>
      </w:r>
    </w:p>
    <w:p>
      <w:pPr>
        <w:pStyle w:val="Style16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конкурса на сайт отдела образования Новоспасского района.</w:t>
      </w:r>
    </w:p>
    <w:p>
      <w:pPr>
        <w:pStyle w:val="Style16"/>
        <w:rPr/>
      </w:pPr>
      <w:r>
        <w:rPr>
          <w:rStyle w:val="C1"/>
          <w:sz w:val="28"/>
          <w:szCs w:val="28"/>
        </w:rPr>
        <w:t xml:space="preserve">8. Контроль за исполнением приказа возложить на Данилину Е.В. </w:t>
      </w:r>
    </w:p>
    <w:p>
      <w:pPr>
        <w:pStyle w:val="Style16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 xml:space="preserve">методиста ЦДТ.                             </w:t>
      </w:r>
    </w:p>
    <w:p>
      <w:pPr>
        <w:pStyle w:val="Style16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йона, начальник управления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циального развития и образования                               О.В.Друж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spacing w:before="0" w:after="280"/>
      <w:ind w:left="142" w:firstLine="11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  <w:ind w:left="142" w:firstLine="1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ADMIN</dc:creator>
  <dc:description/>
  <dc:language>en-US</dc:language>
  <cp:lastModifiedBy>Пользователь</cp:lastModifiedBy>
  <cp:lastPrinted>2019-11-06T14:43:00Z</cp:lastPrinted>
  <dcterms:modified xsi:type="dcterms:W3CDTF">2019-11-11T07:02:00Z</dcterms:modified>
  <cp:revision>2</cp:revision>
  <dc:subject/>
  <dc:title/>
</cp:coreProperties>
</file>