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йонного конкурса «Новогодняя открыт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МДОУ Новоспасский д/с № 5</w:t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Творчество детей и их родител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268"/>
        <w:gridCol w:w="2410"/>
        <w:gridCol w:w="2693"/>
        <w:gridCol w:w="2693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Нов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 зрительских симпат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Коптев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н Алексан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Гаврилина Екатерина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овым годом 2020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тификат участ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Коптевский детский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еева Ри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Веденеева Динара Инва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откры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тификат участ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Коптевский детский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Ма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Разина Татьяна Викто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мы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тификат участ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Фабрично-Выселковский детский сад «Пчёл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а Соф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ки у ёл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оригинальная откры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Фабрично-Выселковский детский сад «Пчёл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Анаст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праз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 зрительских симпат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во-Томышовская ОШ (дошкольная 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 Ви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вгения Серге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рад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тификат участ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во-Томышовская ОШ (дошкольная 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Спарт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нко Оксана 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поздра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Новоспасский д/с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Васили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атраева Гулия Шавкят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овым годо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тификат участ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Новоспасский д/с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уков А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Ладягина Нин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тификат участ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Новоспасский д/с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ева Александ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Ладягина Нин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мышкин праз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тификат участ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Новоспасский д/с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ькина Уль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Ладягина Нин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ёлке шарик светит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тификат участ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Новоспасский д/с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воспитанников подготовительной к школе группы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Юдина Ольг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 и дружно встретим Нов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оригинальная откры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Новоспасский д/с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ейкина Вик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Азизова Сурия Хатмину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моти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тификат участ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Новоспасский д/с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 Дан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Ляхова Ольга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 зрительских симпат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Троицко-Сунгурский детский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Елиза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ова Любовь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в лес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тификат участ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Троицко-Сунгурский детский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Ег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Лесовая Светлана Викто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кина поч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тификат участ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птевская ОШ (дошкольная 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ы Мария и Александ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ёва Анастасия Серге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откры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оригинальная откры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асносельская ОШ (дошкольная 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уев Матв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оловинская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ень последний декаб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тификат участ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а Ляйсян Фя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афурова Альфия Файзул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л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ысев Юр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Шакурова Елена Анато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ноч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 зрительских симпат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Суруловский детский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ева Владисл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урмакаева Суфия Жавдят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тификат участ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Новоспасский д/с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янов Иль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Андреянова Юлия Валенти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Новоспасский д/с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кружка «В мире прир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акарова Оксана Михай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Нов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тификат участ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Новоспасский д/с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рунова Ю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Прокопенко Татьяна Алексе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я Нового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тификат участ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Новоспасский д/с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воспитанников старшей группы № 2 «Семицвет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урьянова Татьяна 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фант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тификат участ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Новоспасский д/с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иев Дания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Джамиева Эльвира Абдул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детей и 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у воро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тификат участ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Новоспасский д/с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ар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Николаева Е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Творчество педагог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977"/>
        <w:gridCol w:w="1701"/>
        <w:gridCol w:w="2693"/>
        <w:gridCol w:w="48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педагог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открытка от снеги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тификат участ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Троицко-Сунгурский детский с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рина Евген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педагог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откры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тификат участ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Троицко-Сунгурский детский с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ова Наталья 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педагог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хоро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з зрительских симпат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птевская ОШ (дошкольная групп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ёва Анастасия Серге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педагог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ющий Новогодний колоколь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тификат участ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Новоспасский д/с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Зимина Наталья Анатолье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6:00Z</dcterms:created>
  <dc:creator>Елена Владимировна</dc:creator>
  <dc:description/>
  <dc:language>en-US</dc:language>
  <cp:lastModifiedBy>Пользователь</cp:lastModifiedBy>
  <dcterms:modified xsi:type="dcterms:W3CDTF">2019-12-23T11:06:00Z</dcterms:modified>
  <cp:revision>2</cp:revision>
  <dc:subject/>
  <dc:title/>
</cp:coreProperties>
</file>