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 273-Д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7.12.2020г.</w:t>
      </w:r>
    </w:p>
    <w:p>
      <w:pPr>
        <w:pStyle w:val="Style15"/>
        <w:shd w:fill="FFFFFF" w:val="clear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овоспасскому отделу образования</w:t>
        <w:tab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ОЛОЖЕНИЕ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б организации и проведении межмуниципального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курса на лучшую методическую разработку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в рамках регионального фестиваля «Чудесные валенк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. Общие положен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Настоящее положение определяет цели и задачи, порядок организации, проведения, подведения итогов и награждения победителей межмуниципального конкурса на лучшую методическую разработку к  региональному социально-педагогическому фестивалю «Чудесные валенки» </w:t>
      </w:r>
      <w:r>
        <w:rPr>
          <w:rFonts w:cs="PT Astra Serif;Times New Roman" w:ascii="PT Astra Serif;Times New Roman" w:hAnsi="PT Astra Serif;Times New Roman"/>
          <w:color w:val="000000"/>
        </w:rPr>
        <w:t>(далее – Конкурс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Учредителем Конкурса является Новоспасский детский сад №6 – областной научно-методический центр при поддержке муниципального образования «Новоспасский район», Ассоциации педагогических коллективов ДОО Ульяновской област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1.3 Основными принципами Конкурса являются гласность, открытость, прозрачность процедур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4. Информация о Конкурсе размещается на официальном сайте Новоспасского детского сада № 6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https</w:t>
      </w:r>
      <w:r>
        <w:rPr>
          <w:rFonts w:cs="PT Astra Serif;Times New Roman" w:ascii="PT Astra Serif;Times New Roman" w:hAnsi="PT Astra Serif;Times New Roman"/>
          <w:color w:val="000000"/>
        </w:rPr>
        <w:t>://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nvspds</w:t>
      </w:r>
      <w:r>
        <w:rPr>
          <w:rFonts w:cs="PT Astra Serif;Times New Roman" w:ascii="PT Astra Serif;Times New Roman" w:hAnsi="PT Astra Serif;Times New Roman"/>
          <w:color w:val="000000"/>
        </w:rPr>
        <w:t>6.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ucoz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ru</w:t>
      </w:r>
      <w:r>
        <w:rPr>
          <w:rFonts w:cs="PT Astra Serif;Times New Roman" w:ascii="PT Astra Serif;Times New Roman" w:hAnsi="PT Astra Serif;Times New Roman"/>
          <w:color w:val="000000"/>
        </w:rPr>
        <w:t>/ в информационно-телекоммуникационной сети «Интернет»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. Цели и задачи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1. Целями Конкурса являются профессиональное и личностное развитие педагогических работников, работающих в образовательных организациях, реализующих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образовательные программы дошкольного образования;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</w:rPr>
        <w:t xml:space="preserve"> выявление и поддержка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наиболее талантливых педагогических работников, распространение их лучших практик на территории региона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 Основными задачами Конкурса являютс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азвитие творческой инициативы педагогических работник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бразовательных организаций, реализующих образовательные программы дошкольного образования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Ульяновской области, повышение их профессионального мастерства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распространение лучших практик педагогических работников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совершенствование педагогических технологий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оздание информационной медиа-среды, благоприятной для развития дошко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3. Участники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.1. Участие в Конкурсе принимают педагогические работники, </w:t>
      </w:r>
      <w:r>
        <w:rPr>
          <w:rFonts w:cs="Times New Roman" w:ascii="PT Astra Serif;Times New Roman" w:hAnsi="PT Astra Serif;Times New Roman"/>
          <w:bCs/>
          <w:color w:val="000000"/>
          <w:spacing w:val="-6"/>
          <w:sz w:val="28"/>
          <w:szCs w:val="28"/>
        </w:rPr>
        <w:t xml:space="preserve">работающие в дошкольных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образовательных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изациях южного куста Ульяновской области, реализующих образовательные программы дошкольного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образования.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исленность участников межмуниципального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межмуниципального конкурса на лучшую методическую разработку к социально-педагогическому фестивалю «Чудесные валенки» не ограничивается.</w:t>
      </w:r>
    </w:p>
    <w:p>
      <w:pPr>
        <w:pStyle w:val="Style15"/>
        <w:spacing w:lineRule="auto" w:line="240" w:before="0" w:after="0"/>
        <w:ind w:firstLine="709"/>
        <w:rPr/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.3. Участие в Конкурсе является добровольным. </w:t>
      </w:r>
    </w:p>
    <w:p>
      <w:pPr>
        <w:pStyle w:val="Style15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4. Организация и проведение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4.1. Жюри Конкурса формируется из представителей отдела образования администрации МО «Новоспасский район», Ассоциации педагогических коллективов ДОО Ульяновской области, педагогов Новоспасского детского сада №6,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Майданкина Наталья Юрьевна - профессор кафедры педагогических технологий дошкольного и начального образования УлГПУ им И.Н. Ульянова, к.п.н.,доцент, председатель Ассоциации педагогических работников ДОО Ульяновской области, член областного экспертного совета 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анилина Е.В. – методист отдела образования администрации МО «Новоспасский район»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Верещагина Н.Н. – заведующий МДОУ д/с №6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Абдюшева Н.Х. – заместитель заведующего по воспитательно-образовательной работе.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Жюри оценивает выполнение конкурсных мероприятий в баллах в соответствии c критериями, установленными к методической разработке на лучший конспект или сценарий.  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5. Этапы и порядок проведения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.1. Методическая разработка образовательной деятельности с детьми по теме, выбранной участником Конкурса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в печатном и электронном виде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правляются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в организационный комитет по адресу: р.п. Новоспасское, площадь Макаренко, д.20 (тел. 89278378204), а также на адрес электронной почты </w:t>
      </w:r>
      <w:r>
        <w:rPr>
          <w:rFonts w:cs="PT Astra Serif;Times New Roman" w:ascii="PT Astra Serif;Times New Roman" w:hAnsi="PT Astra Serif;Times New Roman"/>
          <w:bCs w:val="false"/>
          <w:color w:val="000000"/>
          <w:lang w:val="en-US"/>
        </w:rPr>
        <w:t>novosp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_</w:t>
      </w:r>
      <w:r>
        <w:rPr>
          <w:rFonts w:cs="PT Astra Serif;Times New Roman" w:ascii="PT Astra Serif;Times New Roman" w:hAnsi="PT Astra Serif;Times New Roman"/>
          <w:bCs w:val="false"/>
          <w:color w:val="000000"/>
          <w:lang w:val="en-US"/>
        </w:rPr>
        <w:t>ds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6@</w:t>
      </w:r>
      <w:r>
        <w:rPr>
          <w:rFonts w:cs="PT Astra Serif;Times New Roman" w:ascii="PT Astra Serif;Times New Roman" w:hAnsi="PT Astra Serif;Times New Roman"/>
          <w:bCs w:val="false"/>
          <w:color w:val="000000"/>
          <w:lang w:val="en-US"/>
        </w:rPr>
        <w:t>mail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.ru в срок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 xml:space="preserve"> до 27.01.2021 г.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2.Формат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спект проведения образовательной деятельности с детьми с использованием иллюстративных материалов (инфографика фото- и видеоматериалов) социальной, познавательной, речевой, художественной и физической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правленности по тематике фестиваля «Чудесные валенки»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Структура конспекта образовательной деятельности по теме «Чудесные валенки»: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рганизации по уставу (вверху, посередине);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мероприятия: конспект или сценарий педагогического мероприятия с детьми старшего дошкольного возраста на тему:…; или конспект или сценарий образовательной деятельности с детьми  дошкольного возраста на тему:…(по центру, по середине);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педагога, должность, квалификационная категория (если есть);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-2021 учебный год (внизу, по центру).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ОД: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е задачи ОД: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ое развитие;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чевое развитие;</w:t>
      </w:r>
    </w:p>
    <w:p>
      <w:pPr>
        <w:pStyle w:val="Style15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е развитие;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развитие.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предметно-пространственная среда: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технологии (методы):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содержания ОД и способов организации достижения воспитанниками планируемых результатов;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.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4. Представляется в печатном виде в текстовом редакторе Word. Шрифт — </w:t>
      </w:r>
      <w:r>
        <w:rPr>
          <w:b/>
          <w:bCs/>
          <w:color w:val="000000"/>
          <w:sz w:val="28"/>
          <w:szCs w:val="28"/>
        </w:rPr>
        <w:t>Times NewRoma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кегль 14, межстрочный интервал — одинарный, выравнивание по ширине листа. Объем работы не должен превыша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(т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страницы формата А4 (без учёта титульного листа).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4.Критерии оценивания:</w:t>
      </w:r>
    </w:p>
    <w:p>
      <w:pPr>
        <w:pStyle w:val="Mg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ответствие требованиям ФГОС ДО (20 баллов);</w:t>
      </w:r>
    </w:p>
    <w:p>
      <w:pPr>
        <w:pStyle w:val="Mg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авторская новизна и оригинальность (0-10 баллов);</w:t>
      </w:r>
    </w:p>
    <w:p>
      <w:pPr>
        <w:pStyle w:val="Mg1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актичность, доступность, применимость (0-10 баллов);</w:t>
      </w:r>
    </w:p>
    <w:p>
      <w:pPr>
        <w:pStyle w:val="Mg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мпетентность педагога в использовании современных педагогических технологий в работе с дошкольниками – 10 баллов;</w:t>
      </w:r>
    </w:p>
    <w:p>
      <w:pPr>
        <w:pStyle w:val="Mg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ое количество баллов – 50 баллов.</w:t>
      </w:r>
    </w:p>
    <w:p>
      <w:pPr>
        <w:pStyle w:val="Mg1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pacing w:val="-4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Cs/>
          <w:spacing w:val="-4"/>
          <w:sz w:val="28"/>
          <w:szCs w:val="28"/>
        </w:rPr>
        <w:t>5.5.Итоги Конкурса размещаются на сайтах отдела  образования администрации МО «Новоспасский район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и Новоспасского детского сада №6 в течение двух рабочих дней после завершения Конкурса.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/>
      </w:pPr>
      <w:r>
        <w:rPr>
          <w:rStyle w:val="FontStyle31"/>
          <w:rFonts w:cs="PT Astra Serif;Times New Roman" w:ascii="PT Astra Serif;Times New Roman" w:hAnsi="PT Astra Serif;Times New Roman"/>
          <w:b/>
          <w:sz w:val="28"/>
          <w:szCs w:val="28"/>
        </w:rPr>
        <w:t>6. Определение и награждение победителей и лауреатов Конкурса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color w:val="000000"/>
        </w:rPr>
      </w:pP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.1. Победитель, призёры и лауреаты Конкурса награждаются дипломами </w:t>
      </w:r>
      <w:r>
        <w:rPr>
          <w:color w:val="000000"/>
        </w:rPr>
        <w:t>отдела образования администрации МО «Новоспасский район»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Дата определения Победителей: 11 феврал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444444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tLeast" w:line="270" w:before="280" w:after="280"/>
      <w:ind w:hanging="0"/>
    </w:pPr>
    <w:rPr>
      <w:rFonts w:ascii="Arial" w:hAnsi="Arial" w:cs="Arial"/>
      <w:bCs w:val="false"/>
      <w:color w:val="333333"/>
      <w:sz w:val="18"/>
      <w:szCs w:val="18"/>
    </w:rPr>
  </w:style>
  <w:style w:type="paragraph" w:styleId="Mg1">
    <w:name w:val="mg1"/>
    <w:basedOn w:val="Normal"/>
    <w:qFormat/>
    <w:pPr>
      <w:spacing w:before="280" w:after="280"/>
      <w:ind w:hanging="0"/>
      <w:jc w:val="left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1:00Z</dcterms:created>
  <dc:creator>ADMIN</dc:creator>
  <dc:description/>
  <cp:keywords/>
  <dc:language>en-US</dc:language>
  <cp:lastModifiedBy>Пользователь</cp:lastModifiedBy>
  <cp:lastPrinted>2020-12-22T11:38:00Z</cp:lastPrinted>
  <dcterms:modified xsi:type="dcterms:W3CDTF">2020-12-26T07:21:00Z</dcterms:modified>
  <cp:revision>17</cp:revision>
  <dc:subject/>
  <dc:title/>
</cp:coreProperties>
</file>