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РАЙОННОГО КОНКУРСА «УЧИТЕЛЬ ГОДА -20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10"/>
        <w:gridCol w:w="1559"/>
        <w:gridCol w:w="1276"/>
        <w:gridCol w:w="1275"/>
        <w:gridCol w:w="1836"/>
        <w:gridCol w:w="7"/>
        <w:gridCol w:w="1276"/>
        <w:gridCol w:w="17"/>
      </w:tblGrid>
      <w:tr>
        <w:trPr>
          <w:trHeight w:val="2997" w:hRule="atLeast"/>
          <w:cantSplit w:val="true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курсан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я «Педагогическое кредо Учителя»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-15 баллов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«Презентация педагогического опыта по разрешению актуальной методической проблемы». (0-20         баллов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(урок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0-25 баллов)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 ресур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(0-15 баллов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«Я – учитель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баллов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Конкурсное задание 1 заочного тура «Методическое портфолио»:</w:t>
      </w:r>
      <w:r>
        <w:rPr/>
        <w:t xml:space="preserve"> </w:t>
      </w:r>
      <w:r>
        <w:rPr>
          <w:b/>
          <w:u w:val="single"/>
        </w:rPr>
        <w:t>«</w:t>
      </w:r>
      <w:r>
        <w:rPr>
          <w:b/>
          <w:color w:val="000000"/>
          <w:u w:val="single"/>
        </w:rPr>
        <w:t>ИНТЕРНЕТ-РЕСУРС</w:t>
      </w:r>
      <w:r>
        <w:rPr>
          <w:b/>
          <w:u w:val="single"/>
        </w:rPr>
        <w:t>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демонстрация инновационного опыта и его учебно-методического инструментария, ИКТ-компетентности и информационной культуры учител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i/>
          <w:iCs/>
        </w:rPr>
        <w:t>Формат:</w:t>
      </w:r>
      <w:r>
        <w:rPr/>
        <w:t xml:space="preserve"> представление электронного сетевого ресурса конкурсанта на сайте своей общеобразовательной организации или личном сайте (блоге), содержащего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конкурсного зада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разовательная и методическая ценность размещённых материалов, их метапредметный характер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ражение взаимодействия с учащимися, родителями, коллегам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ультура представления информации (количество и тематическая организованность представленной информации, удобство навигации, эстетика)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  <w:i/>
          <w:iCs/>
        </w:rPr>
        <w:t>Максимальное количество баллов - 15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u w:val="single"/>
        </w:rPr>
      </w:pPr>
      <w:r>
        <w:rPr/>
        <w:t xml:space="preserve">   </w:t>
      </w:r>
      <w:r>
        <w:rPr>
          <w:b/>
          <w:bCs/>
        </w:rPr>
        <w:t xml:space="preserve">Конкурсное задание 2 заочного тура «Методическое портфолио»: </w:t>
      </w:r>
      <w:r>
        <w:rPr>
          <w:b/>
          <w:bCs/>
          <w:u w:val="single"/>
        </w:rPr>
        <w:t>эссе «Я – УЧИТЕЛЬ».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Цель:</w:t>
      </w:r>
      <w:r>
        <w:rPr/>
        <w:t xml:space="preserve">  умение изложить своё понимание проблемы, вопроса;  умение выразить свои эмоции и чувства; умение убедить читателя в том, в чём убеждены сами. 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конкурсного зад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личие индивидуальных впечатлений и соображений по конкретному поводу или вопросу, наличие раздум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Образность,  краткость, установка на разговорную интонацию и лекси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аличие своей педагогической концепции, осмысление своей проф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воей роли и места в современной системе образования, которые раскрываются на конкретных фактах 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жение типа взаимоотношений с обучающимися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  <w:i/>
          <w:iCs/>
        </w:rPr>
        <w:t>Максимальное количество баллов - 20.</w:t>
      </w:r>
    </w:p>
    <w:p>
      <w:pPr>
        <w:pStyle w:val="Normal"/>
        <w:spacing w:before="280" w:after="28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ное задание 1 очного тура «Педагогическое призвание»: </w:t>
      </w:r>
      <w:r>
        <w:rPr>
          <w:b/>
          <w:sz w:val="26"/>
          <w:szCs w:val="26"/>
          <w:u w:val="single"/>
        </w:rPr>
        <w:t>презентация «ПЕДАГОГИЧЕСКОЕ КРЕДО УЧИТЕЛЯ»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демонстрация педагогического кредо и личностного потенциала участника конкурс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Формат:</w:t>
      </w:r>
      <w:r>
        <w:rPr/>
        <w:t xml:space="preserve"> представление участником своего видения миссии и роли Учителя в современной социокультурной сред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Регламент:</w:t>
      </w:r>
      <w:r>
        <w:rPr/>
        <w:t xml:space="preserve"> творческая самопрезентация,  продолжительностью не более 10 минут.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конкурсного задан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мение выразить и заявить жизненную позицию и педагогическое кред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оеобразие и оригинальность формы презентации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/>
        <w:t xml:space="preserve">Общая культура выступления.                                                                                </w:t>
      </w:r>
      <w:r>
        <w:rPr>
          <w:b/>
          <w:i/>
          <w:iCs/>
        </w:rPr>
        <w:t>Максимальное количество баллов - 15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bCs/>
          <w:sz w:val="28"/>
          <w:szCs w:val="28"/>
        </w:rPr>
        <w:t>Конкурсное задание 2 очного тура «Педагогическое призвание»:</w:t>
      </w:r>
    </w:p>
    <w:p>
      <w:pPr>
        <w:pStyle w:val="Normal"/>
        <w:spacing w:before="280" w:after="280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резентация педагогического опыта по разрешению актуальной методической проблемы»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демонстрация профессионального и инновационного потенциала в решении образовательных задач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Формат:</w:t>
      </w:r>
      <w:r>
        <w:rPr/>
        <w:t xml:space="preserve"> устное представление конкурсантом опыта работы по методической проблем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Регламент:</w:t>
      </w:r>
      <w:r>
        <w:rPr/>
        <w:t xml:space="preserve"> презентация продолжительностью не более 10 минут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конкурсного задани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ктуально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новационнос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зультативность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/>
        <w:t xml:space="preserve">Культура презентации.                                                                                             </w:t>
      </w:r>
      <w:r>
        <w:rPr>
          <w:b/>
          <w:i/>
          <w:iCs/>
        </w:rPr>
        <w:t>Максимальное количество баллов - 20.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е задание 3 очного тура «Педагогическое призвание»: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УЧЕБНОЕ ЗАНЯТИЕ»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демонстрация профессиональной компетентности учител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Формат:</w:t>
      </w:r>
      <w:r>
        <w:rPr/>
        <w:t xml:space="preserve"> урок по теме,  раскрывающий специфику </w:t>
      </w:r>
      <w:r>
        <w:rPr>
          <w:color w:val="000000"/>
        </w:rPr>
        <w:t>заявленной методической проблемы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Регламент: </w:t>
      </w:r>
      <w:r>
        <w:rPr/>
        <w:t>продолжительность урока 35 минут и 5 минут ответы на вопросы жюри.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конкурсного задан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Глубина раскрытия темы и оригинальность методических приём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создавать и поддерживать высокий уровень мотивации и высокую интенсивность деятельности учащих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организовать использование учащимися разных типов и видов источников зна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ние организовать взаимодействие учащихся между собо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флексия своей деятельности.                                                                                </w:t>
      </w:r>
      <w:r>
        <w:rPr>
          <w:b/>
          <w:i/>
          <w:iCs/>
        </w:rPr>
        <w:t>Максимальное количество баллов - 25.</w:t>
      </w:r>
      <w:r>
        <w:rPr/>
        <w:t xml:space="preserve">                                </w:t>
      </w:r>
    </w:p>
    <w:sectPr>
      <w:type w:val="nextPage"/>
      <w:pgSz w:orient="landscape" w:w="16838" w:h="11906"/>
      <w:pgMar w:left="567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4:00Z</dcterms:created>
  <dc:creator>User01</dc:creator>
  <dc:description/>
  <cp:keywords/>
  <dc:language>en-US</dc:language>
  <cp:lastModifiedBy>Пользователь</cp:lastModifiedBy>
  <cp:lastPrinted>2017-12-12T11:47:00Z</cp:lastPrinted>
  <dcterms:modified xsi:type="dcterms:W3CDTF">2018-12-10T04:29:00Z</dcterms:modified>
  <cp:revision>12</cp:revision>
  <dc:subject/>
  <dc:title>ПРОТОКОЛ КОНКУРСА «ПЕДАГОГ ГОДА»</dc:title>
</cp:coreProperties>
</file>