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 xml:space="preserve">Публичный отчет организации Профсоюза Новоспасского района 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а 2020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Уставом Общероссийского Профсоюза, выполняя основную миссию Профсоюза работников образования и науки - представление и защита социально-трудовых прав и профессиональных интересов работников отрасли - профсоюзная организация Новоспасского района реализует следующие главные </w:t>
      </w:r>
      <w:r>
        <w:rPr>
          <w:b/>
          <w:bCs/>
          <w:sz w:val="28"/>
          <w:szCs w:val="28"/>
        </w:rPr>
        <w:t>направления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социальных, трудовых и профессиональных прав и интересов членов Профсоюза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остойного уровня оплаты труда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рудовых прав и социальных гарантий работников образования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социального партнерства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финансовое укрепление профсоюзных организаций, мотивация профсоюзного членства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учение профсоюзного акти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 Новоспасского района в 2020 году состояла из 21 первичных профсоюзных организации, в которых трудятся 526 членов профсоюза (72% от числа работающих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ационной поддержки Профсоюзных первичных организаций, укрепления организационного единства за отчетный период проведены заседания Комитета районной организации, заседания президиума, семина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b/>
          <w:sz w:val="28"/>
          <w:szCs w:val="28"/>
        </w:rPr>
        <w:t>защиты социальных, трудовых и профессиональных прав и интересов членов Профсоюз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беспечения трудовых прав и социальных гарантий, повышения материального обеспечения работников образования</w:t>
      </w:r>
      <w:r>
        <w:rPr>
          <w:sz w:val="28"/>
          <w:szCs w:val="28"/>
        </w:rPr>
        <w:t xml:space="preserve"> Новоспасская районная организация Профсоюза проводит совместную работу с отделом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истеме конструктивного взаимодействия профсоюзных организаций с социальными партнерами проводится последовательная работа по реализации Отраслевого Соглашения. Было подписано и направлено на уведомительную регистрацию новое муниципальное соглашение между Отделом образования МО «Новоспасский район» и районной организацией Профсоюза. Оказывается методическая и организационная поддержка образовательным учреждениям района по подготовке, регистрации коллективных договоров. В результате плановой проверки правильности перечисления членских взносов в 2020 году задолженности не было выя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0 году продолжала действовать Дисконтная программа для членов профсоюза в соответствии с договорами в магазинах «Мечта», «Цветы», «Фантазия» и др. в р.п.Новоспасское, которые предоставляют скидки членам Профсоюз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Экономический эффект в 2020 году  составил     67 8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отчетный период проводилась совместная </w:t>
      </w:r>
      <w:r>
        <w:rPr>
          <w:b/>
          <w:sz w:val="28"/>
          <w:szCs w:val="28"/>
        </w:rPr>
        <w:t xml:space="preserve">работа по достижению достойного уровня оплаты труда </w:t>
      </w:r>
      <w:r>
        <w:rPr>
          <w:sz w:val="28"/>
          <w:szCs w:val="28"/>
        </w:rPr>
        <w:t xml:space="preserve">в рамках  выполнения Указа Президента РФ от 7 мая 2012 года № 597 по доведению размера средней зарплаты педагогических работников до средней зарплаты в регионе. Средняя заработная плата работников образования  Новоспасском районе: педагогов общеобразовательных учреждений –28179 рублей, педагогов ДОУ –26968 рублей, педагогов МОУДОД –27304 рублей), это выше показателей  2019 года и выше, чем средняя зарплата по региону. Однако, надо понимать, что такая зарплата складывается за счет того, что педагоги работают на 1,5, а то и на 2 ставки. Хотелось бы не просто увеличить среднюю зарплату, но сместить акцент с понятия «средняя заработная плата» на понятие «оплата за ставку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йонная организация совместно с отделом образования принимает участие в организации и проведении конкурсов педагогического мастерства:</w:t>
      </w:r>
    </w:p>
    <w:p>
      <w:pPr>
        <w:pStyle w:val="Werado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«Учитель года», </w:t>
      </w:r>
    </w:p>
    <w:p>
      <w:pPr>
        <w:pStyle w:val="Werado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«Воспитатель года», </w:t>
      </w:r>
    </w:p>
    <w:p>
      <w:pPr>
        <w:pStyle w:val="Werado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конкурс классных руководителей «Самый классный классный»,</w:t>
      </w:r>
    </w:p>
    <w:p>
      <w:pPr>
        <w:pStyle w:val="Werado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«Педагогический дебю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ых мероприятий выделено из бюджета районной профсоюзной организации 15 тыс. руб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азвития социального партнерства немаловажным фактором является поддержка</w:t>
      </w:r>
      <w:r>
        <w:rPr>
          <w:b/>
          <w:sz w:val="28"/>
          <w:szCs w:val="28"/>
        </w:rPr>
        <w:t xml:space="preserve"> профсоюзного движения руководителями образовательных учреж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уясь предоставленной возможностью, хотелось бы поблагодарить председателей профкомов ОУ, в которых все или почти все работники являются членами профсоюза (90-100%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4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ушеву Альбину Равилев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Коптевс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ебесова Валентина Владими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Коптевский детский с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Татьяна Викт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</w:t>
              <w:tab/>
              <w:t>№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футдинова Фяр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я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сева Татьяна Александ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Репье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кина Ольга Александ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довской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Елена Александровна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 также руководителей ОУ, поддерживающих профсоюзное движение и оказывающих всестороннюю помощь и поддержку ППО – Зюкуева М.Б.(МДОУ №1), Аракчеева Т.А. (МОУ СШ №2 р.п.Новоспасское), Балукова Н.В.(Ново-Томышевская ОШ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ой миссии Профсоюза Новоспасская РПО привлекает молодых работников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развития молодежного движения</w:t>
      </w:r>
      <w:r>
        <w:rPr>
          <w:sz w:val="28"/>
          <w:szCs w:val="28"/>
        </w:rPr>
        <w:t xml:space="preserve"> при районной организации действует Клуб молодого педагога (председатель – Басова К.Н.– учитель МОУ СШ №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луба молодого педагога на своих заседаниях обсуждают проблемы молодых педагогов на селе, совместно ищут пути их решения, участвуют в культурно – массовых мероприятиях. В ноябре 2020 года было проведено в рамках уже традиционного осеннего форума совместно с отделом образования заседание Клуба молодого педагога «Созвездие». Опытные учителя представляли мастер - классы, участники конкурсов делились своим опытом, практическое занятие проводил психоло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лучшению условий труда работников образования способствует </w:t>
      </w:r>
      <w:r>
        <w:rPr>
          <w:b/>
          <w:sz w:val="28"/>
          <w:szCs w:val="28"/>
        </w:rPr>
        <w:t>оздоровление, лечение работников отрасли и их дет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2020 году в санаториях Ульяновской области отдохнули и получили лечение 16 работников образования района по губернаторской программе оздоровления работников бюджетной сферы и 6 человек по программе оздоровления членов Профсоюза. Также с 30% скидкой оздоровилось 12 члена семей педработников. Это больше, чем в 2020 году. В 2021 году планируется увеличить количество членов Профсоюза, отдохнувших в санаториях, тем более, что для этого имеются все возможности. Кроме 30% скидки на путевки для всех членов семьи, можно воспользоваться и Губернаторской программой, а также отдохнуть по линии Профкурор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часть профсоюзная организация выделяет на оказание материальной помощи членам Профсоюза. В этом году она составила 61 тыс. руб. из районного бюджета и тыс.руб. из бюджета областной организации.</w:t>
      </w:r>
    </w:p>
    <w:p>
      <w:pPr>
        <w:pStyle w:val="TextBodyIndent"/>
        <w:spacing w:lineRule="auto" w:line="276"/>
        <w:ind w:left="0" w:firstLine="709"/>
        <w:jc w:val="both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Новоспасская районная организация профсоюза работников образования и науки РФ по мере сил оказывает помощь председателям профкомов и членам ОУ</w:t>
      </w:r>
      <w:r>
        <w:rPr>
          <w:b/>
          <w:i w:val="false"/>
          <w:szCs w:val="28"/>
        </w:rPr>
        <w:t xml:space="preserve"> по вопросам трудового законодательства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Основные направления и приоритеты</w:t>
      </w:r>
      <w:r>
        <w:rPr>
          <w:rFonts w:eastAsia="Calibri"/>
          <w:sz w:val="28"/>
          <w:szCs w:val="28"/>
          <w:lang w:eastAsia="en-US"/>
        </w:rPr>
        <w:t xml:space="preserve"> в деятельности Новоспасской районной организации Профсоюза и её технического инспектора труда в отчетном году заключались в следующем: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е и осуществлении контроля за реализацией Программ социального партнерства, мероприятий в разделах «Охрана труда» отраслевых региональных Соглашений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подготовке и проведении 6 заседаний и Советов районной организации Профсоюза по вопросам охраны труда, как самостоятельно, так и совместно с отделом образова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лопроизводство в ППО. Работа над ошибками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ллективный договор. На что обратить внимание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ИС- изучение и работа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вка на мастерство. Профессиональные конкурсы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УТ. Роль профсоюзов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ыполнение коллективных договоров. Соблюдение норм труда и отдыха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едосмотр. Права и обязанности»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К сожалению, из-за недостаточного финансирования специальная оценка условий труда (СОУТ) и аттестация рабочих мест (АРМ) </w:t>
      </w:r>
      <w:r>
        <w:rPr>
          <w:rFonts w:eastAsia="Calibri"/>
          <w:bCs/>
          <w:i/>
          <w:iCs/>
          <w:sz w:val="28"/>
          <w:szCs w:val="28"/>
          <w:lang w:eastAsia="en-US"/>
        </w:rPr>
        <w:t>по условиям труда в 2020г.</w:t>
      </w:r>
      <w:r>
        <w:rPr>
          <w:rFonts w:eastAsia="Calibri"/>
          <w:sz w:val="28"/>
          <w:szCs w:val="28"/>
          <w:lang w:eastAsia="en-US"/>
        </w:rPr>
        <w:t xml:space="preserve"> не проводилась из-за высокой стоимости данной процедуры 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ый контроль со стороны профсоюза за организацией обеспечения спецодеждой, спецобувью и другими СИЗ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личных категорий работников образования выявил нарушения, которые администрация устранила в течение установленных сроков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оверки показали, что во всех образовательных организациях проводится инструктаж по технике безопасности, медосмотр в полном объеме оплачивается работодателем, хоть и с задержками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есть проблемы с нормированием труда и отдыха (не дают отгулы), а также много вопросов по стимулирующим выплатам (в настоящее время данный вопрос рассматривается совместно профсоюзом и отделом образования).</w:t>
      </w:r>
    </w:p>
    <w:p>
      <w:pPr>
        <w:pStyle w:val="TextBodyIndent"/>
        <w:spacing w:lineRule="auto" w:line="276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Следует отметить, что информационная поддержка членов Профсоюза осуществляется на всех уровнях через сайты, прямую рассылку через электронную почту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i w:val="false"/>
          <w:szCs w:val="28"/>
        </w:rPr>
        <w:t>В рамках комиссии по правозащитной работе оказывается информационная поддержка по правовым вопросам</w:t>
      </w:r>
      <w:r>
        <w:rPr>
          <w:b/>
          <w:i w:val="false"/>
          <w:szCs w:val="28"/>
        </w:rPr>
        <w:t xml:space="preserve"> ППО ОУ</w:t>
      </w:r>
      <w:r>
        <w:rPr>
          <w:i w:val="false"/>
          <w:szCs w:val="28"/>
        </w:rPr>
        <w:t>:</w:t>
      </w:r>
    </w:p>
    <w:p>
      <w:pPr>
        <w:pStyle w:val="TextBodyIndent"/>
        <w:spacing w:lineRule="auto" w:line="27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</w:t>
      </w:r>
      <w:r>
        <w:rPr>
          <w:i w:val="false"/>
          <w:szCs w:val="28"/>
        </w:rPr>
        <w:t>- члены комиссии участвуют в проведении экспертизы проектов законов и нормативных правовых актов: положений об оплате труда, положений о распределении стимулирующего фонда, правил внутреннего трудового распорядка, графиков отпусков и других,</w:t>
      </w:r>
    </w:p>
    <w:p>
      <w:pPr>
        <w:pStyle w:val="TextBodyIndent"/>
        <w:spacing w:lineRule="auto" w:line="27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</w:t>
      </w:r>
      <w:r>
        <w:rPr>
          <w:i w:val="false"/>
          <w:szCs w:val="28"/>
        </w:rPr>
        <w:t>- выпускаются  информационные листовки.</w:t>
      </w:r>
    </w:p>
    <w:p>
      <w:pPr>
        <w:pStyle w:val="TextBodyIndent"/>
        <w:spacing w:lineRule="auto" w:line="27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ПО находится в постоянном творческом поиске, апробирует </w:t>
      </w:r>
      <w:r>
        <w:rPr>
          <w:b/>
          <w:bCs/>
          <w:sz w:val="28"/>
          <w:szCs w:val="28"/>
        </w:rPr>
        <w:t>инновационные формы и методы</w:t>
      </w:r>
      <w:r>
        <w:rPr>
          <w:sz w:val="28"/>
          <w:szCs w:val="28"/>
        </w:rPr>
        <w:t>, привлекательные для членов профсоюза, которые в конечном итоге улучшают их условия труда и быта, способствуют мотив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Создается </w:t>
      </w:r>
      <w:r>
        <w:rPr>
          <w:b/>
          <w:bCs/>
          <w:sz w:val="28"/>
          <w:szCs w:val="28"/>
        </w:rPr>
        <w:t>электронный реестр</w:t>
      </w:r>
      <w:r>
        <w:rPr>
          <w:sz w:val="28"/>
          <w:szCs w:val="28"/>
        </w:rPr>
        <w:t xml:space="preserve"> работников ОУ, в том числе членов профсою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влекательной для членов профсоюза является </w:t>
      </w:r>
      <w:r>
        <w:rPr>
          <w:b/>
          <w:sz w:val="28"/>
          <w:szCs w:val="28"/>
        </w:rPr>
        <w:t>«профсоюзный дисконт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Идет работа </w:t>
      </w:r>
      <w:r>
        <w:rPr>
          <w:b/>
          <w:sz w:val="28"/>
          <w:szCs w:val="28"/>
        </w:rPr>
        <w:t>по открытию страничек «Мой профсоюз» на сайтах</w:t>
      </w:r>
      <w:r>
        <w:rPr>
          <w:sz w:val="28"/>
          <w:szCs w:val="28"/>
        </w:rPr>
        <w:t xml:space="preserve"> образовательных учреж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деятельности районной организации является развитие индивидуальных форм взаимодействия с каждым членом профсоюза через систему персонифицированного учета, индивидуальных собеседований, дней приема, ежегодных мониторингов социального здоровья коллектива на основе данных социального паспорт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ного обращений поступает в районные организации профсоюза</w:t>
      </w:r>
      <w:r>
        <w:rPr>
          <w:sz w:val="28"/>
          <w:szCs w:val="28"/>
        </w:rPr>
        <w:t xml:space="preserve"> по вопроса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заработная плата, аттестация, оздоровление членов профсоюз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кращения финансирования учреждений образова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нсионная рефор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юю озабоченность работников нашей отрасли вызывает экономическая ситуация в стране и в район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повышения эффективности деятельности ППО ОУ Новоспасская районная организация профсоюза работников образования и науки РФ планирует в 2021год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Сохранить систему поддержки работников отрасли муниципального уровня, закрепленную в Отраслевом Соглашении по социально – экономическим вопросам работников образования Новоспас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еализацию следующих направлений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союзный дисконт»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союзная путевка»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тивация профсоюзного членства»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офсоюзные кадр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Активизировать работу КМП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Продолжить работу по разработке  программы «Психологическое сопровождение деятельности первичных профсоюзных организаций по созданию единого коллектива образовательной организаци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4470</wp:posOffset>
            </wp:positionH>
            <wp:positionV relativeFrom="paragraph">
              <wp:posOffset>33655</wp:posOffset>
            </wp:positionV>
            <wp:extent cx="891540" cy="777240"/>
            <wp:effectExtent l="0" t="0" r="0" b="0"/>
            <wp:wrapTight wrapText="bothSides">
              <wp:wrapPolygon edited="0">
                <wp:start x="-231" y="0"/>
                <wp:lineTo x="-231" y="21329"/>
                <wp:lineTo x="21599" y="21329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редседатель                                    Нинашева Р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ListParagraph">
    <w:name w:val="List Paragraph"/>
    <w:basedOn w:val="Normal"/>
    <w:qFormat/>
    <w:pPr>
      <w:spacing w:before="120" w:after="0"/>
      <w:ind w:left="720" w:firstLine="709"/>
      <w:contextualSpacing/>
      <w:jc w:val="both"/>
    </w:pPr>
    <w:rPr>
      <w:szCs w:val="22"/>
    </w:rPr>
  </w:style>
  <w:style w:type="paragraph" w:styleId="Weradot">
    <w:name w:val="wera.dot"/>
    <w:basedOn w:val="Normal"/>
    <w:qFormat/>
    <w:pPr>
      <w:suppressAutoHyphens w:val="true"/>
      <w:autoSpaceDE w:val="false"/>
      <w:spacing w:lineRule="atLeast" w:line="480"/>
      <w:ind w:firstLine="72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1:00Z</dcterms:created>
  <dc:creator>1</dc:creator>
  <dc:description/>
  <cp:keywords/>
  <dc:language>en-US</dc:language>
  <cp:lastModifiedBy>Пользователь</cp:lastModifiedBy>
  <dcterms:modified xsi:type="dcterms:W3CDTF">2021-03-01T08:13:00Z</dcterms:modified>
  <cp:revision>40</cp:revision>
  <dc:subject/>
  <dc:title>Публичный отчет Комсомольской районной организации профсоюза работников народного образования и науки РФ г</dc:title>
</cp:coreProperties>
</file>