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13"/>
          <w:b/>
          <w:sz w:val="28"/>
          <w:szCs w:val="28"/>
        </w:rPr>
        <w:t>Отдел образования администрации муниципального образования</w:t>
      </w:r>
    </w:p>
    <w:p>
      <w:pPr>
        <w:pStyle w:val="Style15"/>
        <w:jc w:val="center"/>
        <w:rPr/>
      </w:pPr>
      <w:r>
        <w:rPr>
          <w:rStyle w:val="FontStyle13"/>
          <w:b/>
          <w:sz w:val="28"/>
          <w:szCs w:val="28"/>
        </w:rPr>
        <w:t>«Новоспасский район»</w:t>
      </w:r>
    </w:p>
    <w:p>
      <w:pPr>
        <w:pStyle w:val="Style15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FontStyle11"/>
          <w:spacing w:val="70"/>
          <w:sz w:val="28"/>
          <w:szCs w:val="28"/>
        </w:rPr>
        <w:t>ПРИКАЗ</w:t>
      </w:r>
    </w:p>
    <w:p>
      <w:pPr>
        <w:pStyle w:val="Style15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19г.                                                                                       №266-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>О проведении школьного этапа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сероссийской олимпиады</w:t>
      </w:r>
    </w:p>
    <w:p>
      <w:pPr>
        <w:pStyle w:val="Style1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школьников в 2019-2020  учебном году</w:t>
      </w:r>
    </w:p>
    <w:p>
      <w:pPr>
        <w:pStyle w:val="Style15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</w:t>
      </w:r>
      <w:r>
        <w:rPr>
          <w:rStyle w:val="FontStyle13"/>
          <w:sz w:val="28"/>
          <w:szCs w:val="28"/>
        </w:rPr>
        <w:t xml:space="preserve">В целях выявления высокомотивированных в учебной деятельности обучающихся общеобразовательных учреждений,  склонных к научной, исследовательской деятельности, имеющих творческие способности, создания условий для поддержки и продвижения одарённых детей, пропаганды научных знаний,  </w:t>
      </w:r>
      <w:r>
        <w:rPr>
          <w:sz w:val="28"/>
          <w:szCs w:val="28"/>
        </w:rPr>
        <w:t>активизации и развития различных форм внеурочной работы по предметам, исследовательской и проектной деятельности среди обучающихся, содействия процессам развития этнокультурного образования, сохранению культурных традиций народов Поволжья</w:t>
      </w:r>
      <w:r>
        <w:rPr>
          <w:rStyle w:val="FontStyle13"/>
          <w:sz w:val="28"/>
          <w:szCs w:val="28"/>
        </w:rPr>
        <w:t xml:space="preserve">  и на основании распоряжения Министерства образования и науки Ульяновской области №1608-р от 19.09.2019г.  «О проведении школьного этапа всероссийской олимпиады школьников и региональной олимпиады по краеведению и родным (татарский, чувашский, мордовский) языкам и литературе в 2019-2020  учебном году»,  приказываю:</w:t>
      </w:r>
    </w:p>
    <w:p>
      <w:pPr>
        <w:pStyle w:val="Style15"/>
        <w:jc w:val="both"/>
        <w:rPr/>
      </w:pPr>
      <w:r>
        <w:rPr>
          <w:rStyle w:val="FontStyle13"/>
          <w:sz w:val="28"/>
          <w:szCs w:val="28"/>
        </w:rPr>
        <w:t xml:space="preserve">1.Провести в общеобразовательных организациях со 01 по 25 октября 2019 года школьный  этап  всероссийской олимпиады  (далее - Олимпиада) школьников 5-11 классов общеобразовательных организаций МО «Новоспасский район» по следующим учебным предметам: </w:t>
      </w:r>
      <w:r>
        <w:rPr>
          <w:sz w:val="28"/>
          <w:szCs w:val="28"/>
        </w:rPr>
        <w:t>английский язык, немецкий язык, информатика и ИКТ, физика, химия, биология, география, астрономия, литература, история, обществознание,  физическая культура, технология, ОБЖ;  для учащихся 4-11 классов по математике, русскому языку по  единым олимпиадным заданиям,</w:t>
      </w:r>
      <w:r>
        <w:rPr/>
        <w:t xml:space="preserve"> </w:t>
      </w:r>
      <w:r>
        <w:rPr>
          <w:sz w:val="28"/>
          <w:szCs w:val="28"/>
        </w:rPr>
        <w:t>составленным  предметно - методическими комисс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школьного этапа Олимпиады (приложение №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предметно - методических комиссий школьного этапа Олимпиады (приложение №2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щеобразовательных организац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значить ответственных лиц за организацию, подготовку и проведение школьного этапа Олимпиады в общеобразовательной организ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участие общественных наблюдателей при проведении школьного этапа Олимпиады в общеобразовательной организации согласно поданных заявлений и аккредитованных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Утвердить состав жюри школьного этапа Олимпиады в общеобразовательной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Предоставить в отдел образования скан-копии протоколов школьного этапа Олимпиады в общеобразовательной организации по предметам в течение двух дней с момента про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5.Предоставить отчёт о проведении школьного этапа Олимпиады по прилагаемой форме в электронном варианте  в срок до 07 ноября 2019 года (приложение №3).</w:t>
      </w:r>
    </w:p>
    <w:p>
      <w:pPr>
        <w:pStyle w:val="Style15"/>
        <w:jc w:val="both"/>
        <w:rPr/>
      </w:pPr>
      <w:r>
        <w:rPr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предварительную заявку на участие  в муниципальном этапе Олимпиады по установленной форме </w:t>
      </w:r>
      <w:r>
        <w:rPr>
          <w:sz w:val="28"/>
          <w:szCs w:val="28"/>
        </w:rPr>
        <w:t xml:space="preserve">в электронном варианте  </w:t>
      </w:r>
      <w:r>
        <w:rPr>
          <w:color w:val="000000"/>
          <w:sz w:val="28"/>
          <w:szCs w:val="28"/>
        </w:rPr>
        <w:t>в срок до 07 ноября 2019 г. (приложение №4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Возложить ответственность за размещение результатов и работ  победителей и призёров школьного этапа Олимпиады на Динюшева Р.Ш., программиста МКУ «Центр обслуживания образовательных организаций».</w:t>
      </w:r>
    </w:p>
    <w:p>
      <w:pPr>
        <w:pStyle w:val="Style15"/>
        <w:jc w:val="both"/>
        <w:rPr/>
      </w:pPr>
      <w:r>
        <w:rPr>
          <w:sz w:val="28"/>
          <w:szCs w:val="28"/>
        </w:rPr>
        <w:t>6.Возложить ответственность за исполнение настоящего приказа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днякову Н.И., главного специалиста  отдела образ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авляю за собой.      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социальн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и  образования                                                               О.В.Дружин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№</w:t>
      </w:r>
      <w:r>
        <w:rPr/>
        <w:t>266-Д  от 20.09.2019г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став </w:t>
      </w:r>
      <w:r>
        <w:rPr>
          <w:b/>
        </w:rPr>
        <w:t xml:space="preserve"> </w:t>
      </w:r>
      <w:r>
        <w:rPr>
          <w:b/>
          <w:sz w:val="28"/>
          <w:szCs w:val="28"/>
        </w:rPr>
        <w:t>оргкомитета школьного этапа Олимпиад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: Романов А.В., заместитель руководителя отдела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Style15"/>
        <w:rPr/>
      </w:pPr>
      <w:r>
        <w:rPr>
          <w:sz w:val="28"/>
          <w:szCs w:val="28"/>
        </w:rPr>
        <w:t>1.Сиднякова Н.И., главный</w:t>
      </w:r>
      <w:r>
        <w:rPr>
          <w:color w:val="000000"/>
          <w:sz w:val="28"/>
          <w:szCs w:val="28"/>
        </w:rPr>
        <w:t xml:space="preserve"> специалист  отдела образова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Динюшев Р.Ш., </w:t>
      </w:r>
      <w:r>
        <w:rPr>
          <w:sz w:val="28"/>
          <w:szCs w:val="28"/>
        </w:rPr>
        <w:t>программист МКУ «Центр обслуживания образовательных организаци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Ахова Т.Н., заместитель директора по УВР МОУ СШ№1 р.п.Новоспасское Ульянов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Байбикова Е.Н., заместитель директора по УВР МОУ СШ№2 р.п.Новоспасское</w:t>
      </w:r>
    </w:p>
    <w:p>
      <w:pPr>
        <w:pStyle w:val="Style15"/>
        <w:jc w:val="both"/>
        <w:rPr/>
      </w:pPr>
      <w:r>
        <w:rPr>
          <w:sz w:val="28"/>
          <w:szCs w:val="28"/>
        </w:rPr>
        <w:t>5.Плеханова В.Р., заместитель директора по УВР МОУ «Коптевская ОШ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2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№</w:t>
      </w:r>
      <w:r>
        <w:rPr/>
        <w:t>266-Д  от 20.09.2019г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 xml:space="preserve">Состав 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метно - методических комиссий</w:t>
      </w:r>
      <w:r>
        <w:rPr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7371"/>
      </w:tblGrid>
      <w:tr>
        <w:trPr>
          <w:trHeight w:val="12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Лёшина Е.А. – учитель МОУ «Троицко-Сунгурская СШ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 Киселева Н.Г. – учитель МОУ СШ 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Андриянова Ю.В. -  учитель МОУ СШ №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Рябова Т.А. – учитель МБОУ «Садовская СШ»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Додонова Е.И. – учитель МОУ «Троицко-Сунгурская СШ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Аракчеева Т.А.- учитель МОУ СШ №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Сливкин В.Н. – учитель МОУ «Суруловская ОШ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Нинашева Р.Т. – учитель МОУ СШ № 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Лукьянова Л.Ю. – учитель МОУ СШ № 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Соколова С.К. – учитель МОУ Ф.-Выселковской С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Би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редседатель: Звонарева О.Н. – учитель МОУ СШ №1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Сальнова М.А. – учитель МОУ СШ №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Балукова Н.В. – учитель МОУ Ново-Томышевской О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Бойко Т.Г.- учитель МОУ СШ 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Петрова Л.П. – учитель МОУ  Красносельской С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Новикова Н.В. – учитель МОУ Суруловской О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-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редседатель: Табакова Л.П. – учитель МОУ СШ № 1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Члены: Пузырькова О.К. – учитель МОУ СШ № 2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Токмакова М.Ю. – учитель МОУ СШ № 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Вилкова О.А. – учитель МОУ СШ № 1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Манякина Г.М.- учитель МОУ Фабрично-Выселковская С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редседатель: Рудометова О.В. – учитель МОУ СШ № 1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Бутайлунова Е.П. – учитель МОУ СШ № 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Козина Л.А. – учитель МОУ «Троицко-Сунгурская СШ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Аюпова Г.А. – учитель МОУ СШ № 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Информати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Додонов А.В. - учитель МОУ «Троицко-Сунгурская СШ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Члены: Гайнулина Н.Н. – учитель МОУ МОУ СШ № 1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Плеханов Д.Г. – учитель МОУ «Коптевская ОШ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Астроном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Додонова Е.И. – учитель Троицко-Сунгурской СО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Пузырева Л.А. – учитель МОУ Репьёвская СШ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Немец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редседатель: Романова М.В. – учитель МОУ СШ № 2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Басова К.Н.- учитель МОУ СШ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Бондарь И.А. – учитель МОУ Суруловской О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нглийский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редседатель: Ахова Т.Н. – учитель МОУ СШ № 1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Бахтиярова З.И.- учитель МОУ СШ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Надысева М.В. – учитель МОУ СШ №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Егорова С.А. – учитель МОУ СШ 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Насырова О.Н. – учитель МОУ СШ№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Горина Н.С. – учитель МОУ СШ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Члены: Антонов Н.Я.– учитель  МОУ Красносельской СШ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Фирулин А.Н. – учитель МОУ Фабрично-Выселковской С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Арсентьева О.Ф.- учитель МОУ СШ №1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Хасянов И.А. - учитель МОУ СШ №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Мерзлякова О.В.- учитель МОУ «Троицко-Сунгурская СШ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Грачева Е.Н.  – учитель МОУ СШ 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бслуживающий труд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Астафьева Л.В. – учитель МБОУ «Садовская СШ»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Дудник Н.А. – учитель МОУ «Троицко-Сунгурская СШ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Технический труд: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 xml:space="preserve">Савинова В.В. – учитель МОУ СШ № 2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 xml:space="preserve">Гурьянов В.Н. – учитель МОУ Ф.-Выселковской СШ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МХ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Рудометова О.В.- учитель МОУ СШ 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Члены: Узерина С.В. - учитель МОУ «Троицко-Сунгурская СШ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Бурусов Е.И. – учитель МБОУ «Садовская СШ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бщество-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зн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Рудометова О.В.- учитель МОУ СШ 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Члены:  Бутайлунова Е.П. – учитель МОУ СШ № 2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Козина Л.А. – учитель МОУ «Троицко-Сунгурская СШ»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Краевед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редседатель: Козина Л.А. – учитель МОУ «Троицко-Сунгурская СШ»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Члены:  Зайцева О.Н. – учитель МОУ Репьевской СШ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 xml:space="preserve">Бутайлунова Е.П. – учитель МОУ СШ №2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Аюпова Г.А - учитель МОУ СШ№1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БЖ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редседатель: Бочкарева З.А.- учитель МОУ СШ №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Члены:      Казаков В.А. – учитель МОУ СШ № 2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Додонов А.В. – учитель МОУ «Троицко-Сунгурская С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Приложение №3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№ </w:t>
      </w:r>
      <w:r>
        <w:rPr/>
        <w:t>266-Д  от 20.09.2019г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ЧЁТ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 2019/2020 учебном году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Таблица № 1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18"/>
        <w:gridCol w:w="1417"/>
        <w:gridCol w:w="1559"/>
        <w:gridCol w:w="1418"/>
        <w:gridCol w:w="1134"/>
      </w:tblGrid>
      <w:tr>
        <w:trPr>
          <w:trHeight w:val="39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личественные данные об участниках школьного этапа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российской олимпиады школьников в 2019/2020 учебном году</w:t>
            </w:r>
          </w:p>
        </w:tc>
      </w:tr>
      <w:tr>
        <w:trPr>
          <w:trHeight w:val="250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наименование общеобразовательной организации</w:t>
            </w:r>
          </w:p>
        </w:tc>
      </w:tr>
      <w:tr>
        <w:trPr>
          <w:trHeight w:val="281" w:hRule="atLeast"/>
        </w:trPr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 участников (чел.)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ники с ОВЗ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</w:t>
            </w:r>
          </w:p>
        </w:tc>
      </w:tr>
      <w:tr>
        <w:trPr>
          <w:trHeight w:val="544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бедит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й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ёров (чел.)</w:t>
            </w:r>
          </w:p>
        </w:tc>
      </w:tr>
      <w:tr>
        <w:trPr>
          <w:trHeight w:val="563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ники  городских шк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ники сельских шк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нформатика (ИК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Крае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Татар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Чуваш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Мордов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200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  <w:t>Фактическое количество участников (чел.)*</w:t>
              <w:tab/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4"/>
        <w:gridCol w:w="1417"/>
        <w:gridCol w:w="1418"/>
        <w:gridCol w:w="1134"/>
      </w:tblGrid>
      <w:tr>
        <w:trPr>
          <w:trHeight w:val="7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Количественные данные об обучающихся 4-х классов  – участниках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школьного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1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в 2019/2020 учебном году</w:t>
            </w:r>
          </w:p>
        </w:tc>
      </w:tr>
      <w:tr>
        <w:trPr>
          <w:trHeight w:val="29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наименование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ас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ас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ё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зёров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 участников (чел.)**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>Фактическое количество участников (чел.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* (если один ребёнок принял участие в нескольких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4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дела образования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№ </w:t>
      </w:r>
      <w:r>
        <w:rPr/>
        <w:t>266-Д  от 20.09.2019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Заявка на участников </w:t>
      </w:r>
      <w:r>
        <w:rPr>
          <w:b/>
          <w:u w:val="single"/>
        </w:rPr>
        <w:t>муниципального</w:t>
      </w:r>
      <w:r>
        <w:rPr>
          <w:b/>
        </w:rPr>
        <w:t xml:space="preserve"> этапа Олимпиады школьников </w:t>
      </w:r>
    </w:p>
    <w:p>
      <w:pPr>
        <w:pStyle w:val="Style15"/>
        <w:rPr/>
      </w:pPr>
      <w:r>
        <w:rPr>
          <w:b/>
        </w:rPr>
        <w:t xml:space="preserve">                                            </w:t>
      </w:r>
      <w:r>
        <w:rPr>
          <w:b/>
        </w:rPr>
        <w:t>2019-2020 учебный год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244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ИО участника (полностью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0:00Z</dcterms:created>
  <dc:creator>SIDNYAKOVA</dc:creator>
  <dc:description/>
  <dc:language>en-US</dc:language>
  <cp:lastModifiedBy>Пользователь</cp:lastModifiedBy>
  <cp:lastPrinted>2019-09-23T13:16:00Z</cp:lastPrinted>
  <dcterms:modified xsi:type="dcterms:W3CDTF">2019-10-10T09:50:00Z</dcterms:modified>
  <cp:revision>2</cp:revision>
  <dc:subject/>
  <dc:title/>
</cp:coreProperties>
</file>