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марта 2011 №    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общеобразовательных учреждений   к внедрению федерального государственного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ого стандарта начального обще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blHeader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и финансовое обеспечение введения ФГОС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 внедрения станд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ция деятельности организаторов и участников внедрения станд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и информационная работа, освещение в СМИ подготовки внедрения станд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вышения квалификации учителей начальных классов, руководителей ОУ, методистов ММС, краевых методических объедине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/>
            </w:pPr>
            <w:r>
              <w:rPr/>
              <w:t xml:space="preserve">- Приказ отдела образования О создании координационного Совет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/>
            </w:pPr>
            <w:r>
              <w:rPr/>
              <w:t xml:space="preserve">по введению федеральных государственных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/>
            </w:pPr>
            <w:r>
              <w:rPr/>
              <w:t xml:space="preserve">образовательных стандартов начальн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/>
            </w:pPr>
            <w:r>
              <w:rPr/>
              <w:t xml:space="preserve">общего образования в общеобразовательных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right="-1" w:hanging="0"/>
              <w:rPr/>
            </w:pPr>
            <w:r>
              <w:rPr/>
              <w:t>учреждениях Новоспас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методических рекомендаци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 разработке образовательной программы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  обсуждению проблем подготовки начальной школы к введению ФГОС второго поколени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 Планирование повышения квалификации педагогов   по вопросам, связанным с внедрением ФГО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Разъяснительная работа среди родительской общественност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бор заявок на повышение квалификации по вопросам, связанным с внедрением ФГ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Анализ нормативно-правовой базы ОУ, необходимой для внедрения ФГОС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Размещение информации на школьном сайте о подготовке педагогического коллектива к внедрению ФГОС.</w:t>
            </w:r>
          </w:p>
          <w:p>
            <w:pPr>
              <w:pStyle w:val="Normal"/>
              <w:jc w:val="both"/>
              <w:rPr/>
            </w:pPr>
            <w:r>
              <w:rPr/>
              <w:t>- Информирование родителей о ФГО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 Заявки на повышения квалификации педагогов по вопросам, связанным с внедрением ФГОС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 Создание (корректировка) рабочих программ учебных предметов, внеурочных зан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ланирование собственной подготовки к внедрению ФГОС.</w:t>
            </w:r>
          </w:p>
          <w:p>
            <w:pPr>
              <w:pStyle w:val="Normal"/>
              <w:jc w:val="both"/>
              <w:rPr/>
            </w:pPr>
            <w:r>
              <w:rPr/>
              <w:t>- Участие в семинарах/круглых столах по проблемам подготовки школы к введению ФГ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Самоопределение </w:t>
            </w:r>
          </w:p>
          <w:p>
            <w:pPr>
              <w:pStyle w:val="Normal"/>
              <w:jc w:val="both"/>
              <w:rPr/>
            </w:pPr>
            <w:r>
              <w:rPr/>
              <w:t>- Подготовка выступлений на семинарах/круглых столах по проблемам подготовки школ к введению ФГОС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Издание приказа о подготовке ОУ к внедрению ФГ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азработка методических рекомендаций по развитию внутришкольной системы управления качеством в условиях внедрения ФГОС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дготовка мониторинга качества нача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 разработка инструментария;</w:t>
            </w:r>
          </w:p>
          <w:p>
            <w:pPr>
              <w:pStyle w:val="Normal"/>
              <w:jc w:val="both"/>
              <w:rPr/>
            </w:pPr>
            <w:r>
              <w:rPr/>
              <w:t>- подготовка методических рекомендаций проведения мониторинга;</w:t>
            </w:r>
          </w:p>
          <w:p>
            <w:pPr>
              <w:pStyle w:val="Normal"/>
              <w:jc w:val="both"/>
              <w:rPr/>
            </w:pPr>
            <w:r>
              <w:rPr/>
              <w:t>- определение выборк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Корректировка планов работы педагогического коллектива школы (включение вопросов, связанных с обсуждением ФГОС).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участия в семинарах/круглых столах по проблемам подготовки школы к введению ФГОС.</w:t>
            </w:r>
          </w:p>
          <w:p>
            <w:pPr>
              <w:pStyle w:val="Normal"/>
              <w:jc w:val="both"/>
              <w:rPr/>
            </w:pPr>
            <w:r>
              <w:rPr/>
              <w:t>- Самоопределение и выбор сроков перехода начальной ступени ОУ на работу по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Внесение изменений в локальную нормативную базу в части духовно-нравственного развития  воспитания младших шко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работы по проектированию программы духовно-нравственного развития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Самооценка условий школы с точки зрения требований ФГОС второго поко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Публикации на школьных сайтах материалов, связанных с подготовкой ОУ к внедрению ФГО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Проведение заседаний районых методических объединений в рамках  подготовки к научно-практической конференции «Развитие педагогического потенциала как фактора повышения качества образования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проектировании программы духовно-нравственного развития младших шко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родительских собраний, посвящённых вопросам внедрения ФГО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учреж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работы по проектированию программы формирования универсальных учебных действий до образовательных учре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Контроль за соблюдением графика ПК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проектировании программы формирования универсальных учебных действий до образовательных учрежд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несение изменений в образовательную программу школы (ОУ, внедряющее ФГОС).</w:t>
            </w:r>
          </w:p>
          <w:p>
            <w:pPr>
              <w:pStyle w:val="Normal"/>
              <w:jc w:val="both"/>
              <w:rPr/>
            </w:pPr>
            <w:r>
              <w:rPr/>
              <w:t>- Внесение изменений в локальную нормативную базу ОУ в части установления заработной платы, распределения стимулирующих выплат, размеров премирования для учителей, внедряющих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работы по проектированию программы внеурочной образователь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ланирование образовательной деятельности школ в соответствии с требованиями ФГОС (ОУ, внедряющее ФГОС).</w:t>
            </w:r>
          </w:p>
          <w:p>
            <w:pPr>
              <w:pStyle w:val="Normal"/>
              <w:jc w:val="both"/>
              <w:rPr/>
            </w:pPr>
            <w:r>
              <w:rPr/>
              <w:t>- Заключение договоров с родителями на предоставление образовательной услуги в соответствии с требованиями стандарта (ОУ, внедряющее ФГОС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родительских собраний посвящённых вопросам внедрения ФГО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ведение педагогического совета, посвящённого проблемам внедрения ФГОС в практику работы школ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разработке и самоэкспертизе образовательного плана.</w:t>
            </w:r>
          </w:p>
          <w:p>
            <w:pPr>
              <w:pStyle w:val="Normal"/>
              <w:jc w:val="both"/>
              <w:rPr/>
            </w:pPr>
            <w:r>
              <w:rPr/>
              <w:t>- Участие в проектировании программы внеурочной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ланирование образовательной деятельности класса в соответствии с требованиями ФГОС (ОУ, внедряющее ФГОС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форуме «Готова ли Ваша школа к переходу на работу по новым стандартам образования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работе августовской конференции, педагогического совета, родительских собраний с выступлениями по проблемам внедрения ФГОС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несение изменений в локальную нормативную базу в области материально-технического обеспечения санитарно-гигиенических нор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и контроль за реализацией перехода на ФГО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нение профессиональной деятельности по новым требованиям, самоанализ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сетевых консультациях, форумах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работы по проектированию программы создания развивающей информационной среды (корректировка программы развития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овместно распределенная работа по внедрению ФГОС, обсуждение первых результатов, презентация ценного опы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нтроль за соблюдением графика 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нение, самоанализ педагогической деятельности, ее результа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убликации на школьном сайте материалов, демонстрирующих эффективное использование информационно-коммуникационных технологий в обучении младших школьни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сетевых краевых событиях, школьных методических объединениях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рганизация проектирования системы оценки образовательных результатов младших школьников в соответствии с требованиями ФГО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Организация участия в работе круглых столов по  вопросам введения ФГОС второго поколения в практику начальной школы.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графика 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Определение критериев и средств оценки достижения планируемых образовательных результатов младших школь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частие в работе круглых столов по  вопросам введения ФГОС второго поколения в практику начальной школы.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выступлений для участия в работе круглых столов по  вопросам введения ФГОС второго поколения в практику начальной школы. 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аналитической справки по ОУ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Анализ информационно-методического обеспечения ОУ с точки зрения рекомендаций по использованию в образовательном процессе учебников и учебных пособий, используемых в образовательном процессе в соответствии с ФГОС второго поко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Подведение итогов за первое полугодие на уровне 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нформирование родительской общественности о перечне учебников и учебных пособий, рекомендуемых к использованию в образовательном процессе в соответствии с ФГОС второго покол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нтроль за соблюдением графика 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дготовка аналитической справки по классу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Анализ учебников и учебных пособий, используемых в образовательном процессе в соответствии с ФГОС второго поко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 Подведение итогов за первое полугод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ормирование заказа на консуль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89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567" w:right="56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3:00Z</dcterms:created>
  <dc:creator>Admin</dc:creator>
  <dc:description/>
  <dc:language>en-US</dc:language>
  <cp:lastModifiedBy>ЕГЭ</cp:lastModifiedBy>
  <dcterms:modified xsi:type="dcterms:W3CDTF">2012-09-17T08:03:00Z</dcterms:modified>
  <cp:revision>2</cp:revision>
  <dc:subject/>
  <dc:title/>
</cp:coreProperties>
</file>